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60"/>
          <w:szCs w:val="60"/>
          <w:lang w:bidi="fa-IR"/>
        </w:rPr>
      </w:pPr>
      <w:r>
        <w:rPr>
          <w:rFonts w:cs="Yagut;Courier New"/>
          <w:b/>
          <w:b/>
          <w:bCs/>
          <w:color w:val="000000"/>
          <w:sz w:val="60"/>
          <w:sz w:val="60"/>
          <w:szCs w:val="60"/>
          <w:rtl w:val="true"/>
          <w:lang w:bidi="fa-IR"/>
        </w:rPr>
        <w:t>مقاله</w:t>
      </w:r>
      <w:r>
        <w:rPr>
          <w:rFonts w:cs="Yagut;Courier New"/>
          <w:b/>
          <w:bCs/>
          <w:color w:val="000000"/>
          <w:sz w:val="60"/>
          <w:szCs w:val="6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60"/>
          <w:szCs w:val="60"/>
          <w:lang w:bidi="fa-IR"/>
        </w:rPr>
      </w:pPr>
      <w:r>
        <w:rPr>
          <w:rFonts w:cs="Yagut;Courier New"/>
          <w:color w:val="000000"/>
          <w:sz w:val="60"/>
          <w:sz w:val="60"/>
          <w:szCs w:val="60"/>
          <w:rtl w:val="true"/>
          <w:lang w:bidi="fa-IR"/>
        </w:rPr>
        <w:t>کاربرد</w:t>
      </w:r>
      <w:r>
        <w:rPr>
          <w:rFonts w:cs="Times New Roman"/>
          <w:color w:val="000000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Yagut;Courier New"/>
          <w:color w:val="000000"/>
          <w:sz w:val="60"/>
          <w:sz w:val="60"/>
          <w:szCs w:val="60"/>
          <w:rtl w:val="true"/>
          <w:lang w:bidi="fa-IR"/>
        </w:rPr>
        <w:t>آمار</w:t>
      </w:r>
      <w:r>
        <w:rPr>
          <w:rFonts w:cs="Times New Roman"/>
          <w:color w:val="000000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Yagut;Courier New"/>
          <w:color w:val="000000"/>
          <w:sz w:val="60"/>
          <w:sz w:val="60"/>
          <w:szCs w:val="60"/>
          <w:rtl w:val="true"/>
          <w:lang w:bidi="fa-IR"/>
        </w:rPr>
        <w:t>در</w:t>
      </w:r>
      <w:r>
        <w:rPr>
          <w:rFonts w:cs="Times New Roman"/>
          <w:color w:val="000000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Yagut;Courier New"/>
          <w:color w:val="000000"/>
          <w:sz w:val="60"/>
          <w:sz w:val="60"/>
          <w:szCs w:val="60"/>
          <w:rtl w:val="true"/>
          <w:lang w:bidi="fa-IR"/>
        </w:rPr>
        <w:t>ریاض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یاض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ا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یاض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تمال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یاض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ب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یاض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مار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خراج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سط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سع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انشها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جر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نسان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دآور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نظ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ور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اده‌ها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جر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زمایش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ی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اسب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یان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ید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یادگیر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اشین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Machine learning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)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اوش‌ها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اشین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ر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اده‌ها</w:t>
        </w:r>
      </w:hyperlink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Data mining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ق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ت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اس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یو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ه‌جا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اخ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ع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اده‌های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‌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ق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ق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قری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ل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ذ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ل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فه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ش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د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ضعیتهاب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ق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شا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ت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نتاج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غال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ت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د،زی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بت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کا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ن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قاد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قتصاد</w:t>
        </w:r>
      </w:hyperlink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hyperlink r:id="rId9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معیت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ناس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ض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ی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شر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زار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ل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ا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ق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ل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عم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صو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غ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ح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تو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گ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ک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به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ن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دآ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ک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ضر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و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ود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می،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فا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ژوهش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تل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ا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ز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ن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جز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هم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م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یاض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بت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ظری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آمار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اخ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یاضیات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اربرد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آی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ی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تفا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صاد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ظریهء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حتمالات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دل‌ساز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شو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ض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ع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ضوع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وناگ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ب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ض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ص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هم‌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ترین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طّ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4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اده‌ها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خر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انش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طّ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ذ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اب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اخ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6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ظری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صمیم‌ها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Decision theory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آور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خش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7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آمار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وصیف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8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آمار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ستنباط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ق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مار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یاض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نامه‌ری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مع‌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ف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اه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‌ش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Yagut;Courier New"/>
          <w:color w:val="000000"/>
          <w:lang w:bidi="fa-IR"/>
        </w:rPr>
        <w:instrText xml:space="preserve"> HYPERLINK "http://fa.wikipedia.org/wiki/آمار" \l "endnote_src1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Yagut;Courier New"/>
          <w:color w:val="000000"/>
          <w:lang w:bidi="fa-IR"/>
        </w:rPr>
        <w:fldChar w:fldCharType="separate"/>
      </w:r>
      <w:r>
        <w:rPr>
          <w:rStyle w:val="InternetLink"/>
          <w:rFonts w:cs="Yagut;Courier New" w:ascii="Tahoma" w:hAnsi="Tahoma"/>
          <w:color w:val="000000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Yagut;Courier New"/>
          <w:color w:val="000000"/>
          <w:lang w:bidi="fa-IR"/>
        </w:rPr>
        <w:fldChar w:fldCharType="end"/>
      </w:r>
      <w:r>
        <w:rPr>
          <w:rStyle w:val="InternetLink"/>
          <w:rFonts w:cs="Yagut;Courier New" w:ascii="Tahoma" w:hAnsi="Tahoma"/>
          <w:color w:val="000000"/>
          <w:sz w:val="32"/>
          <w:szCs w:val="32"/>
          <w:vertAlign w:val="superscript"/>
          <w:lang w:bidi="fa-IR"/>
        </w:rPr>
        <w:t>1</w:t>
      </w:r>
      <w:r>
        <w:rPr>
          <w:rStyle w:val="InternetLink"/>
          <w:rFonts w:cs="Yagut;Courier New" w:ascii="Tahoma" w:hAnsi="Tahoma"/>
          <w:color w:val="000000"/>
          <w:sz w:val="32"/>
          <w:szCs w:val="32"/>
          <w:vertAlign w:val="superscript"/>
          <w:rtl w:val="true"/>
          <w:lang w:bidi="fa-IR"/>
        </w:rPr>
        <w:t>]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ایند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ق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اه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ق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غ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باش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‌نح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ف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ه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ن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‌نح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80"/>
        <w:ind w:left="360" w:right="0" w:hanging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تیجه‌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حتمال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یاض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م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9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زبا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حاوره</w:t>
        </w:r>
      </w:hyperlink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0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حتمال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ن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شام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طمئ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ژه‌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یس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طرنا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مطمئ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کو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عاو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ان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خ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ت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غ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داشت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اب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ا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کا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ار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ق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یا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ب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دا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پرداز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1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ظری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حتمالات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فا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داشت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2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حتمالات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مّ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یا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ار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ژگ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بارت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Yagut;Courier New"/>
          <w:color w:val="000000"/>
          <w:lang w:bidi="fa-IR"/>
        </w:rPr>
        <w:instrText xml:space="preserve"> HYPERLINK "http://fa.wikipedia.org/wiki/آمار" \l "endnote_src2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Yagut;Courier New"/>
          <w:color w:val="000000"/>
          <w:lang w:bidi="fa-IR"/>
        </w:rPr>
        <w:fldChar w:fldCharType="separate"/>
      </w:r>
      <w:r>
        <w:rPr>
          <w:rStyle w:val="InternetLink"/>
          <w:rFonts w:cs="Yagut;Courier New" w:ascii="Tahoma" w:hAnsi="Tahoma"/>
          <w:color w:val="000000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Yagut;Courier New"/>
          <w:color w:val="000000"/>
          <w:lang w:bidi="fa-IR"/>
        </w:rPr>
        <w:fldChar w:fldCharType="end"/>
      </w:r>
      <w:r>
        <w:rPr>
          <w:rStyle w:val="InternetLink"/>
          <w:rFonts w:cs="Yagut;Courier New" w:ascii="Tahoma" w:hAnsi="Tahoma"/>
          <w:color w:val="000000"/>
          <w:sz w:val="32"/>
          <w:szCs w:val="32"/>
          <w:vertAlign w:val="superscript"/>
          <w:lang w:bidi="fa-IR"/>
        </w:rPr>
        <w:t>2</w:t>
      </w:r>
      <w:r>
        <w:rPr>
          <w:rStyle w:val="InternetLink"/>
          <w:rFonts w:cs="Yagut;Courier New" w:ascii="Tahoma" w:hAnsi="Tahoma"/>
          <w:color w:val="000000"/>
          <w:sz w:val="32"/>
          <w:szCs w:val="32"/>
          <w:vertAlign w:val="superscript"/>
          <w:rtl w:val="true"/>
          <w:lang w:bidi="fa-IR"/>
        </w:rPr>
        <w:t>]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cs="Yagut;Courier New"/>
        </w:rPr>
      </w:pPr>
      <w:hyperlink r:id="rId23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معیت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cs="Yagut;Courier New"/>
        </w:rPr>
      </w:pPr>
      <w:hyperlink r:id="rId24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مونه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cs="Yagut;Courier New"/>
        </w:rPr>
      </w:pPr>
      <w:hyperlink r:id="rId25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تغیّر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/>
      </w:pPr>
      <w:hyperlink r:id="rId26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قیاس‌ها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ندازه‌گیری</w:t>
        </w:r>
      </w:hyperlink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Yagut;Courier New"/>
        </w:rPr>
      </w:pPr>
      <w:hyperlink r:id="rId27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  <w:lang w:bidi="fa-IR"/>
          </w:rPr>
          <w:t>مقیاس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  <w:lang w:bidi="fa-IR"/>
          </w:rPr>
          <w:t>اسم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Yagut;Courier New"/>
        </w:rPr>
      </w:pPr>
      <w:hyperlink r:id="rId28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  <w:lang w:bidi="fa-IR"/>
          </w:rPr>
          <w:t>مقیاس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  <w:lang w:bidi="fa-IR"/>
          </w:rPr>
          <w:t>ترتیب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Yagut;Courier New"/>
        </w:rPr>
      </w:pPr>
      <w:hyperlink r:id="rId29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  <w:lang w:bidi="fa-IR"/>
          </w:rPr>
          <w:t>مقیاس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  <w:lang w:bidi="fa-IR"/>
          </w:rPr>
          <w:t>فاصله‌ا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hyperlink r:id="rId30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  <w:lang w:bidi="fa-IR"/>
          </w:rPr>
          <w:t>مقیاس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  <w:lang w:bidi="fa-IR"/>
          </w:rPr>
          <w:t>نسبت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رب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م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یاضی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س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1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یاض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ه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ور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لا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2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اده‌ها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س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3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فیزیک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4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علوم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جتماع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‌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5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  <w:lang w:bidi="fa-IR"/>
          </w:rPr>
          <w:t>تجارت</w:t>
        </w:r>
      </w:hyperlink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6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  <w:lang w:bidi="fa-IR"/>
          </w:rPr>
          <w:t>حکومت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  <w:lang w:bidi="fa-IR"/>
          </w:rPr>
          <w:t>دار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7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صنعت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8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اده‌ها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سخ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فت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زمای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زمایش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ک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ا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ی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انی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لاص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اف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9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آمار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وصیف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گ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د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معیت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زرگ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0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آمار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ستنباط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گ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صاد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ط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اه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س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نباط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واب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ؤ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ض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)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صوص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خمین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)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اه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ص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تباط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بستگی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گرسیون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ص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ب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قاب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یا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اری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ت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یا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ب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حت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ال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بارت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cs="B Badr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ق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طلاعات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ق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لاحظ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خلا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ق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شنهادی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1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  <w:lang w:bidi="fa-IR"/>
          </w:rPr>
          <w:t>آزمو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غی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لا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تا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اه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ام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خش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تا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hyperlink r:id="rId42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آمار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توصیفی</w:t>
        </w:r>
      </w:hyperlink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س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م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اه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ن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ک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گو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ن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اری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تا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hyperlink r:id="rId43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http://fa.wikipedia.org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sectPr>
      <w:footerReference w:type="default" r:id="rId44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1583;&#1575;&#1606;&#1588;" TargetMode="External"/><Relationship Id="rId3" Type="http://schemas.openxmlformats.org/officeDocument/2006/relationships/hyperlink" Target="http://fa.wikipedia.org/wiki/&#1575;&#1606;&#1587;&#1575;&#1606;" TargetMode="External"/><Relationship Id="rId4" Type="http://schemas.openxmlformats.org/officeDocument/2006/relationships/hyperlink" Target="http://fa.wikipedia.org/wiki/&#1583;&#1575;&#1583;&#1607;" TargetMode="External"/><Relationship Id="rId5" Type="http://schemas.openxmlformats.org/officeDocument/2006/relationships/hyperlink" Target="http://fa.wikipedia.org/wiki/&#1740;&#1575;&#1583;&#1711;&#1740;&#1585;&#1740;_&#1605;&#1575;&#1588;&#1740;&#1606;&#1740;" TargetMode="External"/><Relationship Id="rId6" Type="http://schemas.openxmlformats.org/officeDocument/2006/relationships/hyperlink" Target="http://fa.wikipedia.org/wiki/&#1705;&#1575;&#1608;&#1588;&#8204;&#1607;&#1575;&#1740;_&#1605;&#1575;&#1588;&#1740;&#1606;&#1740;_&#1583;&#1585;_&#1583;&#1575;&#1583;&#1607;&#8204;&#1607;&#1575;" TargetMode="External"/><Relationship Id="rId7" Type="http://schemas.openxmlformats.org/officeDocument/2006/relationships/hyperlink" Target="http://fa.wikipedia.org/wiki/&#1583;&#1575;&#1583;&#1607;" TargetMode="External"/><Relationship Id="rId8" Type="http://schemas.openxmlformats.org/officeDocument/2006/relationships/hyperlink" Target="http://fa.wikipedia.org/wiki/&#1575;&#1602;&#1578;&#1589;&#1575;&#1583;" TargetMode="External"/><Relationship Id="rId9" Type="http://schemas.openxmlformats.org/officeDocument/2006/relationships/hyperlink" Target="http://fa.wikipedia.org/w/index.php?title=&#1580;&#1605;&#1593;&#1740;&#1578;_&#1588;&#1606;&#1575;&#1587;&#1740;&amp;action=edit&amp;redlink=1" TargetMode="External"/><Relationship Id="rId10" Type="http://schemas.openxmlformats.org/officeDocument/2006/relationships/hyperlink" Target="http://fa.wikipedia.org/w/index.php?title=&#1606;&#1592;&#1585;&#1740;&#1607;_&#1570;&#1605;&#1575;&#1585;&amp;action=edit&amp;redlink=1" TargetMode="External"/><Relationship Id="rId11" Type="http://schemas.openxmlformats.org/officeDocument/2006/relationships/hyperlink" Target="http://fa.wikipedia.org/wiki/&#1585;&#1740;&#1575;&#1590;&#1740;&#1575;&#1578;_&#1705;&#1575;&#1585;&#1576;&#1585;&#1583;&#1740;" TargetMode="External"/><Relationship Id="rId12" Type="http://schemas.openxmlformats.org/officeDocument/2006/relationships/hyperlink" Target="http://fa.wikipedia.org/wiki/&#1606;&#1592;&#1585;&#1740;&#1607;_&#1575;&#1581;&#1578;&#1605;&#1575;&#1604;&#1575;&#1578;" TargetMode="External"/><Relationship Id="rId13" Type="http://schemas.openxmlformats.org/officeDocument/2006/relationships/hyperlink" Target="http://fa.wikipedia.org/wiki/&#1605;&#1583;&#1604;&#8204;&#1587;&#1575;&#1586;&#1740;" TargetMode="External"/><Relationship Id="rId14" Type="http://schemas.openxmlformats.org/officeDocument/2006/relationships/hyperlink" Target="http://fa.wikipedia.org/wiki/&#1583;&#1575;&#1583;&#1607;" TargetMode="External"/><Relationship Id="rId15" Type="http://schemas.openxmlformats.org/officeDocument/2006/relationships/hyperlink" Target="http://fa.wikipedia.org/wiki/&#1583;&#1575;&#1606;&#1588;" TargetMode="External"/><Relationship Id="rId16" Type="http://schemas.openxmlformats.org/officeDocument/2006/relationships/hyperlink" Target="http://fa.wikipedia.org/w/index.php?title=&#1606;&#1592;&#1585;&#1740;&#1607;_&#1578;&#1589;&#1605;&#1740;&#1605;&#8204;&#1607;&#1575;&amp;action=edit&amp;redlink=1" TargetMode="External"/><Relationship Id="rId17" Type="http://schemas.openxmlformats.org/officeDocument/2006/relationships/hyperlink" Target="http://fa.wikipedia.org/wiki/&#1570;&#1605;&#1575;&#1585;_&#1578;&#1608;&#1589;&#1740;&#1601;&#1740;" TargetMode="External"/><Relationship Id="rId18" Type="http://schemas.openxmlformats.org/officeDocument/2006/relationships/hyperlink" Target="http://fa.wikipedia.org/wiki/&#1570;&#1605;&#1575;&#1585;_&#1575;&#1587;&#1578;&#1606;&#1576;&#1575;&#1591;&#1740;" TargetMode="External"/><Relationship Id="rId19" Type="http://schemas.openxmlformats.org/officeDocument/2006/relationships/hyperlink" Target="http://fa.wikipedia.org/wiki/&#1586;&#1576;&#1575;&#1606;" TargetMode="External"/><Relationship Id="rId20" Type="http://schemas.openxmlformats.org/officeDocument/2006/relationships/hyperlink" Target="http://fa.wikipedia.org/wiki/&#1575;&#1581;&#1578;&#1605;&#1575;&#1604;" TargetMode="External"/><Relationship Id="rId21" Type="http://schemas.openxmlformats.org/officeDocument/2006/relationships/hyperlink" Target="http://fa.wikipedia.org/wiki/&#1606;&#1592;&#1585;&#1740;&#1607;_&#1575;&#1581;&#1578;&#1605;&#1575;&#1604;&#1575;&#1578;" TargetMode="External"/><Relationship Id="rId22" Type="http://schemas.openxmlformats.org/officeDocument/2006/relationships/hyperlink" Target="http://fa.wikipedia.org/wiki/&#1575;&#1581;&#1578;&#1605;&#1575;&#1604;&#1575;&#1578;" TargetMode="External"/><Relationship Id="rId23" Type="http://schemas.openxmlformats.org/officeDocument/2006/relationships/hyperlink" Target="http://fa.wikipedia.org/wiki/&#1580;&#1605;&#1593;&#1740;&#1578;_(&#1570;&#1605;&#1575;&#1585;)" TargetMode="External"/><Relationship Id="rId24" Type="http://schemas.openxmlformats.org/officeDocument/2006/relationships/hyperlink" Target="http://fa.wikipedia.org/wiki/&#1606;&#1605;&#1608;&#1606;&#1607;_(&#1570;&#1605;&#1575;&#1585;)" TargetMode="External"/><Relationship Id="rId25" Type="http://schemas.openxmlformats.org/officeDocument/2006/relationships/hyperlink" Target="http://fa.wikipedia.org/w/index.php?title=&#1605;&#1578;&#1594;&#1740;&#1585;_(&#1570;&#1605;&#1575;&#1585;)&amp;action=edit&amp;redlink=1" TargetMode="External"/><Relationship Id="rId26" Type="http://schemas.openxmlformats.org/officeDocument/2006/relationships/hyperlink" Target="http://fa.wikipedia.org/w/index.php?title=&#1605;&#1602;&#1740;&#1575;&#1587;&#8204;&#1607;&#1575;&#1740;_&#1575;&#1606;&#1583;&#1575;&#1586;&#1607;&#8204;&#1711;&#1740;&#1585;&#1740;_(&#1570;&#1605;&#1575;&#1585;)&amp;action=edit&amp;redlink=1" TargetMode="External"/><Relationship Id="rId27" Type="http://schemas.openxmlformats.org/officeDocument/2006/relationships/hyperlink" Target="http://fa.wikipedia.org/w/index.php?title=&#1605;&#1602;&#1740;&#1575;&#1587;_&#1575;&#1587;&#1605;&#1740;&amp;action=edit&amp;redlink=1" TargetMode="External"/><Relationship Id="rId28" Type="http://schemas.openxmlformats.org/officeDocument/2006/relationships/hyperlink" Target="http://fa.wikipedia.org/w/index.php?title=&#1605;&#1602;&#1740;&#1575;&#1587;_&#1578;&#1585;&#1578;&#1740;&#1576;&#1740;&amp;action=edit&amp;redlink=1" TargetMode="External"/><Relationship Id="rId29" Type="http://schemas.openxmlformats.org/officeDocument/2006/relationships/hyperlink" Target="http://fa.wikipedia.org/w/index.php?title=&#1605;&#1602;&#1740;&#1575;&#1587;_&#1601;&#1575;&#1589;&#1604;&#1607;&#8204;&#1575;&#1740;&amp;action=edit&amp;redlink=1" TargetMode="External"/><Relationship Id="rId30" Type="http://schemas.openxmlformats.org/officeDocument/2006/relationships/hyperlink" Target="http://fa.wikipedia.org/w/index.php?title=&#1605;&#1602;&#1740;&#1575;&#1587;_&#1606;&#1587;&#1576;&#1578;&#1740;&amp;action=edit&amp;redlink=1" TargetMode="External"/><Relationship Id="rId31" Type="http://schemas.openxmlformats.org/officeDocument/2006/relationships/hyperlink" Target="http://fa.wikipedia.org/wiki/&#1585;&#1740;&#1575;&#1590;&#1740;&#1575;&#1578;" TargetMode="External"/><Relationship Id="rId32" Type="http://schemas.openxmlformats.org/officeDocument/2006/relationships/hyperlink" Target="http://fa.wikipedia.org/wiki/&#1583;&#1575;&#1583;&#1607;" TargetMode="External"/><Relationship Id="rId33" Type="http://schemas.openxmlformats.org/officeDocument/2006/relationships/hyperlink" Target="http://fa.wikipedia.org/wiki/&#1601;&#1740;&#1586;&#1740;&#1705;" TargetMode="External"/><Relationship Id="rId34" Type="http://schemas.openxmlformats.org/officeDocument/2006/relationships/hyperlink" Target="http://fa.wikipedia.org/wiki/&#1593;&#1604;&#1608;&#1605;_&#1575;&#1580;&#1578;&#1605;&#1575;&#1593;&#1740;" TargetMode="External"/><Relationship Id="rId35" Type="http://schemas.openxmlformats.org/officeDocument/2006/relationships/hyperlink" Target="http://fa.wikipedia.org/w/index.php?title=&#1578;&#1580;&#1575;&#1585;&#1578;&amp;action=edit&amp;redlink=1" TargetMode="External"/><Relationship Id="rId36" Type="http://schemas.openxmlformats.org/officeDocument/2006/relationships/hyperlink" Target="http://fa.wikipedia.org/w/index.php?title=&#1581;&#1705;&#1608;&#1605;&#1578;_&#1583;&#1575;&#1585;&#1740;&amp;action=edit&amp;redlink=1" TargetMode="External"/><Relationship Id="rId37" Type="http://schemas.openxmlformats.org/officeDocument/2006/relationships/hyperlink" Target="http://fa.wikipedia.org/wiki/&#1589;&#1606;&#1593;&#1578;" TargetMode="External"/><Relationship Id="rId38" Type="http://schemas.openxmlformats.org/officeDocument/2006/relationships/hyperlink" Target="http://fa.wikipedia.org/wiki/&#1583;&#1575;&#1583;&#1607;" TargetMode="External"/><Relationship Id="rId39" Type="http://schemas.openxmlformats.org/officeDocument/2006/relationships/hyperlink" Target="http://fa.wikipedia.org/wiki/&#1570;&#1605;&#1575;&#1585;_&#1578;&#1608;&#1589;&#1740;&#1601;&#1740;" TargetMode="External"/><Relationship Id="rId40" Type="http://schemas.openxmlformats.org/officeDocument/2006/relationships/hyperlink" Target="http://fa.wikipedia.org/wiki/&#1570;&#1605;&#1575;&#1585;_&#1575;&#1587;&#1578;&#1606;&#1576;&#1575;&#1591;&#1740;" TargetMode="External"/><Relationship Id="rId41" Type="http://schemas.openxmlformats.org/officeDocument/2006/relationships/hyperlink" Target="http://fa.wikipedia.org/w/index.php?title=&#1570;&#1586;&#1605;&#1608;&#1606;&amp;action=edit&amp;redlink=1" TargetMode="External"/><Relationship Id="rId42" Type="http://schemas.openxmlformats.org/officeDocument/2006/relationships/hyperlink" Target="http://fa.wikipedia.org/wiki/&#1570;&#1605;&#1575;&#1585;_&#1578;&#1608;&#1589;&#1740;&#1601;&#1740;" TargetMode="External"/><Relationship Id="rId43" Type="http://schemas.openxmlformats.org/officeDocument/2006/relationships/hyperlink" Target="http://fa.wikipedia.org/wiki/&#1570;&#1605;&#1575;&#1585;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28:00Z</dcterms:created>
  <dc:creator>KARIMI</dc:creator>
  <dc:description/>
  <cp:keywords/>
  <dc:language>en-US</dc:language>
  <cp:lastModifiedBy>amir</cp:lastModifiedBy>
  <dcterms:modified xsi:type="dcterms:W3CDTF">2016-12-14T00:35:00Z</dcterms:modified>
  <cp:revision>3</cp:revision>
  <dc:subject/>
  <dc:title>مقاله:</dc:title>
</cp:coreProperties>
</file>