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56"/>
          <w:szCs w:val="56"/>
          <w:lang w:bidi="fa-IR"/>
        </w:rPr>
      </w:pPr>
      <w:r>
        <w:rPr>
          <w:rFonts w:cs="Yagut;Courier New"/>
          <w:b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56"/>
          <w:szCs w:val="56"/>
          <w:lang w:bidi="fa-IR"/>
        </w:rPr>
      </w:pPr>
      <w:r>
        <w:rPr>
          <w:rFonts w:cs="Yagut;Courier New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56"/>
          <w:szCs w:val="5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56"/>
          <w:szCs w:val="56"/>
          <w:lang w:bidi="fa-IR"/>
        </w:rPr>
      </w:pP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اعتیاد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راههای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ترک</w:t>
      </w:r>
      <w:r>
        <w:rPr>
          <w:rFonts w:cs="Times New Roman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color w:val="000000"/>
          <w:sz w:val="56"/>
          <w:sz w:val="56"/>
          <w:szCs w:val="56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ز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ــ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م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س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ما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س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یجه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ـــ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ـــع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داش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دی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ك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‌گـــــ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ــرانگری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جا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ط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‌اند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ی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داگر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فی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المل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آ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ب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لیل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ا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ط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موری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اتژ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ط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شه‏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دب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ا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ص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گ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گی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ار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خدر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خا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هد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ی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یمیای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</w:rPr>
        <w:t>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</w:rPr>
        <w:t>۲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</w:rPr>
        <w:t>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</w:rPr>
        <w:t>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یى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و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با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جكا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</w:rPr>
        <w:t>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پرد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</w:rPr>
        <w:t>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فز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ئ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گی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ان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‏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نا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</w:rPr>
        <w:t>۲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ار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‌كن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بهای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رافی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ا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ی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ش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ش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گ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نه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وی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ــــ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د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ل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…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</w:rPr>
        <w:t>۴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یچ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‏ت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‏كن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ه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مدن؟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!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م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ی؟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</w:rPr>
        <w:t>۵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‏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مخد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۶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ه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۷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۸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‏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ا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‏ش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۹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حبت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رخواه‏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۱۰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بن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ذه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۱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ری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ری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۱۲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و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‏ك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ی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نا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۱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ی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‏كن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‌تون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ذار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‏ش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۱۴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را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۱۵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ى‌ت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ف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و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ف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‏ش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‏كن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ط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ؤثر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گی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4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ل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س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و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190750" cy="1533525"/>
            <wp:effectExtent l="0" t="0" r="0" b="0"/>
            <wp:docPr id="1" name="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 w:tgtFrame="_TOP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اعتيا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1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وجواني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ن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را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2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شمک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الدين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س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مي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غف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3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ا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عتاد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ا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hyperlink r:id="rId4" w:tgtFrame="_TOP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آرامش</w:t>
        </w:r>
      </w:hyperlink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ت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جک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غ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ب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ي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4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ابسام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يکاري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اه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ب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5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نهاي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ناه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خوب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ل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س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ر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6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واني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س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7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فس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ودگذر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ز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م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ش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8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خدر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 w:tgtFrame="_TOP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معتا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گيز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ود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191385" cy="1505585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9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و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يشتر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10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ح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د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 w:tgtFrame="_TOP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شجاع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گذش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فتمن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ز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عتادان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چاق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ه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1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" w:tgtFrame="_TOP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بلا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خانمانسوز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ر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کان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چ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2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يامد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عتياد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3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hyperlink r:id="rId9" w:tgtFrame="_TOP"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جوانان</w:t>
        </w:r>
      </w:hyperlink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ص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 w:tgtFrame="_TOP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ازدواج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ک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ري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4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معي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بي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ري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گ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ؤث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ويزي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5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داشت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" w:tgtFrame="_TOP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اعتيا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6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اط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يگ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وداگر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رگ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7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هاد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رهنگي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د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ز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مر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http://www.pezeshk.us/?p=580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http://old.tebyan.net/teb.aspx?nId=10819</w:t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82" w:after="82"/>
        <w:ind w:left="543" w:right="543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matn">
    <w:name w:val="pmatn"/>
    <w:basedOn w:val="Normal"/>
    <w:qFormat/>
    <w:pPr>
      <w:bidi w:val="1"/>
      <w:spacing w:lineRule="auto" w:line="408" w:before="82" w:after="82"/>
      <w:ind w:left="543" w:right="543" w:hanging="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tebyan.net/Teb.aspx?nId=7777" TargetMode="External"/><Relationship Id="rId4" Type="http://schemas.openxmlformats.org/officeDocument/2006/relationships/hyperlink" Target="http://old.tebyan.net/Teb.aspx?nId=8048" TargetMode="External"/><Relationship Id="rId5" Type="http://schemas.openxmlformats.org/officeDocument/2006/relationships/hyperlink" Target="http://old.tebyan.net/Teb.aspx?nId=1056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old.tebyan.net/Teb.aspx?nId=10260" TargetMode="External"/><Relationship Id="rId8" Type="http://schemas.openxmlformats.org/officeDocument/2006/relationships/hyperlink" Target="http://old.tebyan.net/Teb.aspx?nId=7774" TargetMode="External"/><Relationship Id="rId9" Type="http://schemas.openxmlformats.org/officeDocument/2006/relationships/hyperlink" Target="http://old.tebyan.net/Teb.aspx?nId=886" TargetMode="External"/><Relationship Id="rId10" Type="http://schemas.openxmlformats.org/officeDocument/2006/relationships/hyperlink" Target="http://old.tebyan.net/Teb.aspx?nId=7856" TargetMode="External"/><Relationship Id="rId11" Type="http://schemas.openxmlformats.org/officeDocument/2006/relationships/hyperlink" Target="http://old.tebyan.net/Teb.aspx?nId=10339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0:51:00Z</dcterms:created>
  <dc:creator>KARIMI</dc:creator>
  <dc:description/>
  <cp:keywords/>
  <dc:language>en-US</dc:language>
  <cp:lastModifiedBy>amir</cp:lastModifiedBy>
  <cp:lastPrinted>2008-12-03T09:28:00Z</cp:lastPrinted>
  <dcterms:modified xsi:type="dcterms:W3CDTF">2016-12-14T00:35:00Z</dcterms:modified>
  <cp:revision>8</cp:revision>
  <dc:subject/>
  <dc:title>مقاله:</dc:title>
</cp:coreProperties>
</file>