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یقی</w:t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hamshahrinews.com</w:t>
        </w:r>
      </w:hyperlink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ي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تر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ل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س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ا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من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سي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سس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پ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ا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ي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رخو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نع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حری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مغناط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،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ت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شرمغ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نغ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ی،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ک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رژ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،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ین،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،تع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ج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ح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ت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rFonts w:cs="2  Yagut;Courier New"/>
          <w:sz w:val="32"/>
          <w:szCs w:val="32"/>
          <w:rtl w:val="true"/>
        </w:rPr>
        <w:t>:</w:t>
        <w:br/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دایی،حزین،هیج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ح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دای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ی،هی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ه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ه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د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ی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ش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ک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ی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ی،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لای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لود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ک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ک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ک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ک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جان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یجان،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ی،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ج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،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یند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کستر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ئ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حبخش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م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ح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ح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بخش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یز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ج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کز،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،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ا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44BB"/>
            <w:sz w:val="32"/>
            <w:sz w:val="32"/>
            <w:szCs w:val="32"/>
            <w:rtl w:val="true"/>
          </w:rPr>
          <w:t>چش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44BB"/>
            <w:sz w:val="32"/>
            <w:sz w:val="32"/>
            <w:szCs w:val="32"/>
            <w:rtl w:val="true"/>
          </w:rPr>
          <w:t>گوش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color w:val="0044BB"/>
            <w:sz w:val="32"/>
            <w:sz w:val="32"/>
            <w:szCs w:val="32"/>
            <w:rtl w:val="true"/>
          </w:rPr>
          <w:t>کورتکس</w:t>
        </w:r>
        <w:r>
          <w:rPr>
            <w:rStyle w:val="InternetLink"/>
            <w:rFonts w:ascii="Tahoma" w:hAnsi="Tahoma" w:eastAsia="Tahoma" w:cs="Tahoma"/>
            <w:color w:val="0044BB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44BB"/>
            <w:sz w:val="32"/>
            <w:sz w:val="32"/>
            <w:szCs w:val="32"/>
            <w:rtl w:val="true"/>
          </w:rPr>
          <w:t>مغز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غ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یز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حر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ذ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ک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گ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ثرگذ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ی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افت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م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ج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‌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ح‌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‌ت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افت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طبقه‌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یق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د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44BB"/>
            <w:sz w:val="32"/>
            <w:sz w:val="32"/>
            <w:szCs w:val="32"/>
            <w:rtl w:val="true"/>
          </w:rPr>
          <w:t>روانشنا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ه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ه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‌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د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را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ب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و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یاب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ز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ش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ک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لای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ک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خ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ک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ک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غ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د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ار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ک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ج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فع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ظاه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کن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زیولوژ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ج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غ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افسر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م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جو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کستر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ئ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ن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ح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د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س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ح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د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ح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م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ب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ج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ش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ذ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پز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‌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</w:rPr>
        <w:t>.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shahrinews.com/" TargetMode="External"/><Relationship Id="rId3" Type="http://schemas.openxmlformats.org/officeDocument/2006/relationships/hyperlink" Target="http://daneshnameh.roshd.ir/mavara/mavara-index.php?page=&#1670;&#1588;&#1605;" TargetMode="External"/><Relationship Id="rId4" Type="http://schemas.openxmlformats.org/officeDocument/2006/relationships/hyperlink" Target="http://daneshnameh.roshd.ir/mavara/mavara-index.php?page=&#1711;&#1608;&#1588;" TargetMode="External"/><Relationship Id="rId5" Type="http://schemas.openxmlformats.org/officeDocument/2006/relationships/hyperlink" Target="http://daneshnameh.roshd.ir/mavara/mavara-index.php?page=&#1605;&#1594;&#1586;+&#1575;&#1606;&#1587;&#1575;&#1606;" TargetMode="External"/><Relationship Id="rId6" Type="http://schemas.openxmlformats.org/officeDocument/2006/relationships/hyperlink" Target="http://daneshnameh.roshd.ir/mavara/mavara-index.php?page=&#1585;&#1608;&#1575;&#1606;&#1588;&#1606;&#1575;&#1587;&#174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51:00Z</dcterms:created>
  <dc:creator>KARIMI</dc:creator>
  <dc:description/>
  <cp:keywords/>
  <dc:language>en-US</dc:language>
  <cp:lastModifiedBy>amir</cp:lastModifiedBy>
  <dcterms:modified xsi:type="dcterms:W3CDTF">2016-12-08T23:55:00Z</dcterms:modified>
  <cp:revision>5</cp:revision>
  <dc:subject/>
  <dc:title>مقاله:</dc:title>
</cp:coreProperties>
</file>