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وآوری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آ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ب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یشی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ش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آو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من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ص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ب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ی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لبست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غ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هد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شکی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شایندتر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ضا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ط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م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ر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آ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بع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ف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ف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شکیلا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فع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فع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شکی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فاو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زد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شکی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از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مع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پ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خ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ف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خص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د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ف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شکی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مع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نونمن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ی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کی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طر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مهرب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وعدا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خ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من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نب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من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بعی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حاظ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ژ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مذه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ج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وطب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خ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ص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شنه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ی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کت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اس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رو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ست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لا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ورکورا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ص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مان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د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داش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ا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وف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ه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کارم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د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خصص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ا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د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ناخ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ص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م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ر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ق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صطلا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Management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Administration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ض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لف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وش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ر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ما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خ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ا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د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ظا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ژ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کارکر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ست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لف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ف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ضح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ب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می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صطلا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ا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چ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ثب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نشگا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ل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ل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ع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ن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مه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گر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ن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ماند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ع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ج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ب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تر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شکی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و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ع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ج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ک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دیگ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ط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اص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ا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زش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گ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ی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د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آ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ع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خص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ست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ش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خصص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ان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دا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ه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پرداز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ا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ب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ی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د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ط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ن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س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ا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ق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ن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ی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ندید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یژ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ف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ود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ع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ابر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ی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ب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ق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شن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تص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ذ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تر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ی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هد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ویژ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؛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خ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استگز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نا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سهی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نا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تصاص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؛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خ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ن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سا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د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سازماند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سهی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د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نا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تصاص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م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ی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ی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من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؛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و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زین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یج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گی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وهدا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من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وش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قو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مز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ج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اهن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؛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و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خ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گز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ا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عد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یس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نگ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زشیا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نا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تصاص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؛بازنگ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زشیا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د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ی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نا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تصاص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و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آی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م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مع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گ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؛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ع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گهد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تع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هاد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د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داش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م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ماند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د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تر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نع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داش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؛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ر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لا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وش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ار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حاد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پرداخ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تحاد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گ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000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تب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؛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نو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و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ک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یال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ارا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ع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وزش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؛ش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ئو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وزش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خنر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آموز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م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ار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خصص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بار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و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خا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هب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پ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خ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شنا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ب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ی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ئ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د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و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ب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د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خ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و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ن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ظاهرا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ما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ضا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س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موع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داکث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ی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و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ط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م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و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خا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ب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ن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ئ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و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تل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ه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ناء،ه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ک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و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خا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ن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ح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پرداز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؟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تو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س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سخ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ن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خص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ناس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هنم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ط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وناگو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کی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رد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یف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ی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ن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ی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داز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م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غ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حس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غ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حس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غ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زا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فاو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ی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ی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ا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ض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ن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ان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ورروزم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فس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آ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خ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عد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سخگو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د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ل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فس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خوا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یط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ستر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ض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ناخ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س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تی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زا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ض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وچ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هم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حث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ماشا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قو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ای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ر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س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کا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ژ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ی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تی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ه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وناگ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چ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رئی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000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و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ار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ست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وبنابر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گ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کا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نع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ی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ی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یا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ب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یا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خاذ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ئو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شتیب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آن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ازآ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ارا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د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آم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یغ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ص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شکی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سخگو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ئو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س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ابر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بی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سخگو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آن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ئو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ب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نا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سازماند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جه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ر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رد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زءذا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غ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ن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ر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ئ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ساخت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من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گزارشد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رتب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نظ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اق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نگهد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سهی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ز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مطال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نو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فظ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اب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مع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و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و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عد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لی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ض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و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افت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لوط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خص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و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پزش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م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قتصاد،موض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ر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دارکا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شناس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فس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من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ز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ز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ب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شخص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لاع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خ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ق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ی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خصص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د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ق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چ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ق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ن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ض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شو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ر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خا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آموز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قع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خصص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وز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کار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ی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ه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وا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یف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هت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ه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ئی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قریبا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100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ص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ق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پرداز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د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1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-</w:t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6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 )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ه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ض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ن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ئی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ذیرف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وز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داش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ط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از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از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خصص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و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rtl w:val="true"/>
        </w:rPr>
        <w:t xml:space="preserve">جدول توزیع وقت برای کارکردهای </w:t>
      </w:r>
      <w:r>
        <w:rPr>
          <w:rtl w:val="true"/>
        </w:rPr>
        <w:t>مدیریتی</w:t>
      </w:r>
    </w:p>
    <w:tbl>
      <w:tblPr>
        <w:bidiVisual w:val="true"/>
        <w:tblW w:w="9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فعالی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درصد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87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ریز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2  Yagut;Courier New"/>
                <w:b w:val="false"/>
                <w:bCs w:val="false"/>
                <w:sz w:val="32"/>
                <w:szCs w:val="32"/>
                <w:lang w:bidi="fa-IR"/>
              </w:rPr>
              <w:t>25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هدای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هماهنگ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2  Yagut;Courier New"/>
                <w:b w:val="false"/>
                <w:bCs w:val="false"/>
                <w:sz w:val="32"/>
                <w:szCs w:val="32"/>
                <w:lang w:bidi="fa-IR"/>
              </w:rPr>
              <w:t>48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گردهمای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اشخاص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2  Yagut;Courier New"/>
                <w:b w:val="false"/>
                <w:bCs w:val="false"/>
                <w:sz w:val="32"/>
                <w:szCs w:val="32"/>
                <w:lang w:bidi="fa-IR"/>
              </w:rPr>
              <w:t>1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کرد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2  Yagut;Courier New"/>
                <w:b w:val="false"/>
                <w:bCs w:val="false"/>
                <w:sz w:val="32"/>
                <w:szCs w:val="32"/>
                <w:lang w:bidi="fa-IR"/>
              </w:rPr>
              <w:t>1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سازما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داد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2  Yagut;Courier New"/>
                <w:b w:val="false"/>
                <w:bCs w:val="false"/>
                <w:sz w:val="32"/>
                <w:szCs w:val="32"/>
                <w:lang w:bidi="fa-IR"/>
              </w:rPr>
              <w:t>4</w:t>
            </w:r>
            <w:r>
              <w:rPr>
                <w:rFonts w:cs="2  Yagut;Courier New"/>
                <w:b w:val="false"/>
                <w:bCs w:val="false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داش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خصص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ا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بر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وز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نا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تصاص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شن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ال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قتصا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نظ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لا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حسابد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ما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باز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برنا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ط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م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قوق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ز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اد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ف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ست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اد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قا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د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س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وز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داش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د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اد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در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الع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ی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ب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دو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ل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الع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ذ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ه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60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70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ص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ق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ل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ل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ن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لاح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تی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هب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و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و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وز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ئ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هاد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داش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ق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درکا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تی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شواری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م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طاب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رج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طاب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ف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رج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ل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حاد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رگ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ا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شواری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بر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ق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دا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نا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س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س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ستخ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نظ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شرف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پادا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میز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رض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خصص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داش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ی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د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داش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گ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ی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ن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ی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ی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عم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ماند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خصی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کارآم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ق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ری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ر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ری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یف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غ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چ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ا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تی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ث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س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غ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ا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ناس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ا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ا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ا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د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زار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ص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کارکرد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وناگ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ذ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کارکرد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نص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ص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ج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نص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ص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ک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ار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دو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ق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ی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سخگ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ی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و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زا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ی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س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ارو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حاظ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سخگو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حص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شرف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ث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ذ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ث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ضع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ی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برکار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وکار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ث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تی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ا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ی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د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اق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ست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پاتولوژ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پرتوشنا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ودارو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فیزیوتراپ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ق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خص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ک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نظ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ل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شپ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ذ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ا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کارد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ال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گهد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کار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لن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سیژ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ست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زر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اهر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ک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هد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ر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اق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اق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عاد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من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گی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لی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ش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شناس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و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ر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ر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ج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ج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پرستا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ر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اق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ج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مئ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ج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ج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گهد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ای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ج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من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خصص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تر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ح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ج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ای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ط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ی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ج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ح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هم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ک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مئ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سهی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ز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د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شتیب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کیف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ل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ا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وغ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حض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ذه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وا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خا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وناگ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خص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ک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ح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گر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یف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یا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ثلا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ست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حس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ئ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؛مسئ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خ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ئی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د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ی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و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ئی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ست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گان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زارشد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ئو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ب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زاح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ک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وناگو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یو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شناس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گ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سهی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هیز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ی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رورتا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ج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بل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هیز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سهی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ج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یرتر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ا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ر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من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ا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ق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تر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ائ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ی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و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لس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ن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ا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س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ج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دش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گی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کید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فظ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گی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من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داب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بدا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و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ظ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رض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ار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زر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ب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وا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خ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ب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ب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ق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ث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؛پزش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ی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ت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نا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تولوژ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000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ی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؛مثلا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م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000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د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ی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ق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ق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ن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ازت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م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ن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ود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خ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خ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خ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ا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ب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ث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خصص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ئی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اهن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خص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ءتفا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س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وناگ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ب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قاب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حس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س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زاو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یاف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د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و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ض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ک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ی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ا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اهن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ارچو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ب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س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تی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وناگو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ش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قیب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ب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س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س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وی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سو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ص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هو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ICU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ایس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؟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زو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ماش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پرا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یا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ماش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ط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نا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زمایش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ایس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؟هزی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ض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ما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ی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ض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آم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ضا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عض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ما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ی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ض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آم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ضا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ض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ی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ع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ل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قا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خو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ب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ب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ث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ب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ی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و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شناخ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ی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ن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شنا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لبخوا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ل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آ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ف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دگاه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قی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قاض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ب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زد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ا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چ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ض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یز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تض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د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ک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ضاو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رورتا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ضاو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س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ی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شنه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ی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ح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ب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ذا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لاحظ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ق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ذاک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مانها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ر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من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ذاک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یژ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ب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ماند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د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ضاده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ذاک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ذاک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حاد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گ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آی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ام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م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تب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داخ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کارفرما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).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نو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گرو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نا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فروشند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هیز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000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ذاک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چن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ی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قو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مز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ناص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ذاک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رم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ث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حاظ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ش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problem)  Solving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لا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و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ن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خ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عک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رف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-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ش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کید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ش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رخ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لس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ذاک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حساس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ظ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حساس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غ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ئ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ن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یف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ص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ال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ق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لی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هم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یا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زا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د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ی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ق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د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ی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قتص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اق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گا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ابر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ی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ی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اق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ه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ب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یا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ص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ر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ی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اق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وا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ی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خو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د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ی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مم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ن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ا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تای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ح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ق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ی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ح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عتبا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خصی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تصاص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خ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و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ح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ک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ض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ی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ی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بود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ی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رما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طق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عتبا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ر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دا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شرف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م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سوخ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ب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قل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دید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رید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مم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یز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ی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ج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ض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ذ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یبن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هیز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چ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ک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از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گ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وز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ازآمو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یا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بداع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اد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طق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وز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طو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غ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د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نفرا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ماند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ئو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ص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ج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ض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خص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خص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ش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زش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انند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بند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ث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س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بر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ق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س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م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ستر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زش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ف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ز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ن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ریخ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آن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زشه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ی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د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ب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ک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شکی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ند،در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ض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غی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ناس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از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آو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خ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س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هب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ص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عه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د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ا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لا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د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وز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غیی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ع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رتق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گا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مه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گر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موع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ر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ابر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وزش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جه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وز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ازآمو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ح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زش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پرس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ع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م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شو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نا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تصاص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وزش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مهارت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هب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قاده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کید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یف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اق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یف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ب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س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یف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ب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س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یف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هب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طو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ی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ع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هب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نا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طو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متر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ت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س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ا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ایست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زشیا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د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نا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تصاص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سا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ایست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ع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ب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زشیا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زشیا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ب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م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دج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خا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ا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ق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ضاو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ق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ش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ه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ک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زشیا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م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دا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ی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می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یف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س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حا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ق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س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ن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تجر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ض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قیق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تحل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خاذ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یو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نص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قیق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ید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ق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ف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گ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هم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ب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و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عو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آی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ق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ذ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خ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ت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عو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و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ط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کید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ید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قیق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ل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حتی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س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من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ط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مع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ابر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د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د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ز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ش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زرگ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اق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داش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مع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زرگ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د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اند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ک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روری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ض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ف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مع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اد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560" w:right="1506" w:gutter="0" w:header="0" w:top="1134" w:footer="709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7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52"/>
      <w:szCs w:val="5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43:00Z</dcterms:created>
  <dc:creator>MRT</dc:creator>
  <dc:description/>
  <cp:keywords/>
  <dc:language>en-US</dc:language>
  <cp:lastModifiedBy>amir</cp:lastModifiedBy>
  <dcterms:modified xsi:type="dcterms:W3CDTF">2016-12-08T23:53:00Z</dcterms:modified>
  <cp:revision>3</cp:revision>
  <dc:subject/>
  <dc:title>نوآوری</dc:title>
</cp:coreProperties>
</file>