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چكيده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‌يافت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احب‌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ا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حل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فل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‌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طورمث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ب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ي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‌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فل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اره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هله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جاب‌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نشد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ل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38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تصو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ين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فل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خور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و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طب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نگران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ت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4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اريخچ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بل‌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Cs w:val="32"/>
        </w:rPr>
        <w:t>ZERO-SUM GAM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‌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هار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ز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وي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ه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00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‌مي‌ده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ي‌كني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ي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‌جد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‌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يافت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‌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‌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ظا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ق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‌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ب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ي‌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ج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يش‌ب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Style w:val="StrongEmphasis"/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شرايط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بروز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عدم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عادل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كا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زندگي</w:t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‌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غ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ح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يا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‌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‌پو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ي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4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‌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فران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‌بوده‌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و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تال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3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/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/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ولين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5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  <w:br/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تل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ولين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5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Web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ز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4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>)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ط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ناس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فت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‌الا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چك‌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ح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spacing w:lineRule="auto" w:line="360"/>
        <w:jc w:val="left"/>
        <w:rPr/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عوارض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عدم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تعادل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كا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درصور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مختل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جودمي‌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‌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‌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آ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ضا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غي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عد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پيشنهادها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ه‌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ح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Style w:val="StrongEmphasis"/>
          <w:rFonts w:cs="2  Yagut;Courier New"/>
          <w:sz w:val="32"/>
          <w:szCs w:val="32"/>
        </w:rPr>
        <w:t>1</w:t>
      </w:r>
      <w:r>
        <w:rPr>
          <w:rStyle w:val="StrongEmphasis"/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درآم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انشان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)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2  Yagut;Courier New"/>
          <w:sz w:val="32"/>
          <w:szCs w:val="32"/>
          <w:rtl w:val="true"/>
        </w:rPr>
        <w:br/>
        <w:t xml:space="preserve">‌-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Style w:val="StrongEmphasis"/>
          <w:rFonts w:cs="2  Yagut;Courier New"/>
          <w:sz w:val="32"/>
          <w:szCs w:val="32"/>
        </w:rPr>
        <w:t>2</w:t>
      </w:r>
      <w:r>
        <w:rPr>
          <w:rStyle w:val="StrongEmphasis"/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ناور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ي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دار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بي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خورده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)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‌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‌وقت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عط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ج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ها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ري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ه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Style w:val="StrongEmphasis"/>
          <w:rFonts w:cs="2  Yagut;Courier New"/>
          <w:sz w:val="32"/>
          <w:szCs w:val="32"/>
        </w:rPr>
        <w:t>3</w:t>
      </w:r>
      <w:r>
        <w:rPr>
          <w:rStyle w:val="StrongEmphasis"/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زا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؛</w:t>
      </w:r>
      <w:r>
        <w:rPr>
          <w:rFonts w:cs="2  Yagut;Courier New"/>
          <w:sz w:val="32"/>
          <w:szCs w:val="32"/>
          <w:rtl w:val="true"/>
        </w:rPr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</w:rPr>
        <w:t>نتيجه‌گيري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فاهيم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ه‌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‌نا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خ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‌من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ـ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ـ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ـ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ي‌انجا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‌چ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‌نظ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agrikhanevadeh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khanevade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28:00Z</dcterms:created>
  <dc:creator>KARIMI</dc:creator>
  <dc:description/>
  <cp:keywords/>
  <dc:language>en-US</dc:language>
  <cp:lastModifiedBy>amir</cp:lastModifiedBy>
  <dcterms:modified xsi:type="dcterms:W3CDTF">2016-12-08T23:53:00Z</dcterms:modified>
  <cp:revision>5</cp:revision>
  <dc:subject/>
  <dc:title>مقاله:</dc:title>
</cp:coreProperties>
</file>