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fa-IR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fa-IR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بسم الله الرحمن الرحیم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fa-IR"/>
        </w:rPr>
        <w:t>﴾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219900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8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دانشگاه آزاد اسلامی واحد ابه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0pt;margin-top:-38.3pt;width:173.1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دانشگاه آزاد اسلامی واحد ابهر</w:t>
                      </w:r>
                    </w:p>
                  </w:txbxContent>
                </v:textbox>
                <v:path textpathok="t"/>
                <v:textpath on="t" fitshape="t" string="دانشگاه آزاد اسلامی واحد ابهر" style="font-family:&quot;Arial&quot;;font-size:20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رکی</w:t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lang w:bidi="fa-IR"/>
        </w:rPr>
        <w:t>14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lang w:bidi="fa-IR"/>
        </w:rPr>
        <w:t>16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مدخ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غیاثوند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 Black" w:hAnsi="Arial Black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Arial Black" w:hAnsi="Arial Black"/>
          <w:b/>
          <w:bCs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cs="B Badr"/>
        </w:rPr>
      </w:pP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cs="B Badr" w:ascii="Arial Black" w:hAnsi="Arial Blac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ولتاژ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وجریانها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کرشه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ولتاژوتقسی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 w:ascii="Arial Black" w:hAnsi="Arial Black"/>
          <w:b/>
          <w:bCs/>
          <w:sz w:val="28"/>
          <w:szCs w:val="28"/>
          <w:lang w:bidi="fa-IR"/>
        </w:rPr>
        <w:t>1-1</w:t>
      </w:r>
      <w:r>
        <w:rPr>
          <w:rFonts w:cs="B Badr" w:ascii="Arial Black" w:hAnsi="Arial Blac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Black" w:hAnsi="Arial Black" w:cs="B Badr"/>
          <w:sz w:val="28"/>
          <w:szCs w:val="28"/>
          <w:lang w:bidi="fa-IR"/>
        </w:rPr>
      </w:pP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دارشک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 Black" w:hAnsi="Arial Black"/>
          <w:sz w:val="28"/>
          <w:szCs w:val="28"/>
          <w:lang w:bidi="fa-IR"/>
        </w:rPr>
        <w:t>1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>-</w:t>
      </w:r>
      <w:r>
        <w:rPr>
          <w:rFonts w:cs="B Badr" w:ascii="Arial Black" w:hAnsi="Arial Black"/>
          <w:sz w:val="28"/>
          <w:szCs w:val="28"/>
          <w:lang w:bidi="fa-IR"/>
        </w:rPr>
        <w:t>1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و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زی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اددا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نحنیتغیی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ح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 Black" w:hAnsi="Arial Black" w:cs="B Bad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cs="B Badr" w:ascii="Arial Black" w:hAnsi="Arial Black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Arial Black" w:hAnsi="Arial Black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rial Black" w:hAnsi="Arial Black"/>
          <w:sz w:val="28"/>
          <w:szCs w:val="28"/>
          <w:lang w:bidi="fa-IR"/>
        </w:rPr>
      </w:pP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ا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درم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یده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ولتاژها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 Black" w:hAnsi="Arial Black"/>
          <w:sz w:val="28"/>
          <w:szCs w:val="28"/>
          <w:lang w:bidi="fa-IR"/>
        </w:rPr>
        <w:t>1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 Black" w:hAnsi="Arial Black"/>
          <w:sz w:val="28"/>
          <w:szCs w:val="28"/>
          <w:lang w:bidi="fa-IR"/>
        </w:rPr>
        <w:t>10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Badr"/>
          <w:sz w:val="28"/>
          <w:sz w:val="28"/>
          <w:szCs w:val="28"/>
          <w:rtl w:val="true"/>
          <w:lang w:bidi="fa-IR"/>
        </w:rPr>
        <w:t>آوریم</w:t>
      </w:r>
      <w:r>
        <w:rPr>
          <w:rFonts w:cs="B Bad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 Black" w:hAnsi="Arial Black" w:cs="B Compset"/>
          <w:sz w:val="28"/>
          <w:szCs w:val="28"/>
          <w:lang w:bidi="fa-IR"/>
        </w:rPr>
      </w:pPr>
      <w:r>
        <w:rPr>
          <w:rFonts w:cs="B Compset" w:ascii="Arial Black" w:hAnsi="Arial Black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Arial Black" w:hAnsi="Arial Black" w:cs="B Compset"/>
          <w:sz w:val="28"/>
          <w:szCs w:val="28"/>
          <w:lang w:val="en-US" w:eastAsia="en-US" w:bidi="fa-IR"/>
        </w:rPr>
      </w:pPr>
      <w:r>
        <w:rPr>
          <w:rFonts w:cs="B Compset" w:ascii="Arial Black" w:hAnsi="Arial Black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93610</wp:posOffset>
                </wp:positionH>
                <wp:positionV relativeFrom="paragraph">
                  <wp:posOffset>1143000</wp:posOffset>
                </wp:positionV>
                <wp:extent cx="2667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90pt" to="595.25pt,9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515860</wp:posOffset>
                </wp:positionH>
                <wp:positionV relativeFrom="paragraph">
                  <wp:posOffset>1056640</wp:posOffset>
                </wp:positionV>
                <wp:extent cx="73025" cy="1079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pt,83.2pt" to="597.5pt,8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085560"/>
                          <a:chOff x="0" y="0"/>
                          <a:chExt cx="56001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47760"/>
                            <a:ext cx="237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704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4680" y="455760"/>
                            <a:ext cx="65340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40"/>
                              <a:ext cx="1198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960"/>
                              <a:ext cx="74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7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74200"/>
                            <a:ext cx="345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570960"/>
                            <a:ext cx="3816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2608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2080" y="108000"/>
                            <a:ext cx="7873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318400" y="341280"/>
                            <a:ext cx="36972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455760"/>
                            <a:ext cx="18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1419840"/>
                            <a:ext cx="1040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کل 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2.95pt" coordorigin="0,0" coordsize="8819,4859">
                <v:rect id="shape_0" stroked="f" o:allowincell="f" style="position:absolute;left:0;top:0;width:88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899" to="719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65" to="913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71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1828,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50;top:718;width:1028;height:180">
                  <v:line id="shape_0" from="1850,734" to="2038,8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738" to="2178,8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18" to="2338,8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19" to="2518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18" to="2698,8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719" to="2878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899" to="35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5,904" to="4859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899" to="4858,2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79" to="4827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2;top:170;width:1239;height:4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51;top:538;width:581;height:684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5;top:718;width:29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1619" to="5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19" to="540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2236" to="632,2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05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کل 1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553960</wp:posOffset>
                </wp:positionH>
                <wp:positionV relativeFrom="paragraph">
                  <wp:posOffset>1111250</wp:posOffset>
                </wp:positionV>
                <wp:extent cx="23749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9.95pt;mso-wrap-distance-left:9.05pt;mso-wrap-distance-right:9.05pt;mso-wrap-distance-top:0pt;mso-wrap-distance-bottom:0pt;margin-top:87.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5"/>
        <w:gridCol w:w="755"/>
        <w:gridCol w:w="755"/>
        <w:gridCol w:w="755"/>
        <w:gridCol w:w="755"/>
        <w:gridCol w:w="755"/>
        <w:gridCol w:w="755"/>
        <w:gridCol w:w="672"/>
        <w:gridCol w:w="806"/>
        <w:gridCol w:w="9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lang w:bidi="fa-IR"/>
              </w:rPr>
            </w:pPr>
            <w:r>
              <w:rPr>
                <w:rFonts w:cs="Simplified Arabic" w:ascii="Arial Black" w:hAnsi="Arial Black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E(V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10/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9/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8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7/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6/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5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4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3/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2/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00/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implified Arabic"/>
                <w:sz w:val="20"/>
                <w:szCs w:val="20"/>
                <w:lang w:bidi="fa-IR"/>
              </w:rPr>
            </w:pPr>
            <w:r>
              <w:rPr>
                <w:rFonts w:cs="Simplified Arabic" w:ascii="Arial Black" w:hAnsi="Arial Black"/>
                <w:sz w:val="20"/>
                <w:szCs w:val="20"/>
                <w:lang w:bidi="fa-IR"/>
              </w:rPr>
              <w:t>I (MA)</w:t>
            </w:r>
          </w:p>
        </w:tc>
      </w:tr>
    </w:tbl>
    <w:p>
      <w:pPr>
        <w:pStyle w:val="Normal"/>
        <w:jc w:val="center"/>
        <w:rPr>
          <w:rFonts w:ascii="Arial Black" w:hAnsi="Arial Black" w:cs="Simplified Arabic"/>
          <w:sz w:val="20"/>
          <w:szCs w:val="20"/>
          <w:lang w:bidi="fa-IR"/>
        </w:rPr>
      </w:pPr>
      <w:r>
        <w:rPr>
          <w:rFonts w:cs="Simplified Arabic" w:ascii="Arial Black" w:hAnsi="Arial Black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 Black" w:hAnsi="Arial Black" w:cs="Arabic Transparent"/>
          <w:sz w:val="20"/>
          <w:szCs w:val="20"/>
          <w:lang w:bidi="fa-IR"/>
        </w:rPr>
      </w:pPr>
      <w:r>
        <w:rPr>
          <w:rFonts w:cs="Arabic Transparent" w:ascii="Arial Black" w:hAnsi="Arial Black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88410</wp:posOffset>
                </wp:positionH>
                <wp:positionV relativeFrom="paragraph">
                  <wp:posOffset>2369185</wp:posOffset>
                </wp:positionV>
                <wp:extent cx="34290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6.55pt" to="568.25pt,186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9960"/>
                            <a:ext cx="224964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71680"/>
                            <a:ext cx="2021040" cy="178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83024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62640"/>
                            <a:ext cx="160200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81160"/>
                            <a:ext cx="134928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9760"/>
                            <a:ext cx="11188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09560"/>
                            <a:ext cx="8488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28800"/>
                            <a:ext cx="58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66760"/>
                            <a:ext cx="341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81240"/>
                            <a:ext cx="1987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0"/>
                            <a:ext cx="2748960" cy="234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000"/>
                            <a:ext cx="720" cy="230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1  2    3     4     5    6      7    8   9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52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630;width:3542;height:30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;top:900;width:3182;height:2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260;width:2881;height:24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;top:1516;width:2522;height:21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;top:1860;width:2124;height:18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220;width:1761;height:1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;top:2535;width:1336;height:11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;top:2880;width:923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;top:3255;width:537;height:4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;top:3435;width:312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,0" to="4858,36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170" to="513,38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3779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1  2    3     4     5    6      7    8   9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35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67855</wp:posOffset>
                </wp:positionH>
                <wp:positionV relativeFrom="paragraph">
                  <wp:posOffset>-231140</wp:posOffset>
                </wp:positionV>
                <wp:extent cx="35179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2pt;mso-wrap-distance-left:9.05pt;mso-wrap-distance-right:9.05pt;mso-wrap-distance-top:0pt;mso-wrap-distance-bottom:0pt;margin-top:-18.2pt;mso-position-vertical-relative:text;margin-left:548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10755</wp:posOffset>
                </wp:positionH>
                <wp:positionV relativeFrom="paragraph">
                  <wp:posOffset>338455</wp:posOffset>
                </wp:positionV>
                <wp:extent cx="596900" cy="2294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/2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9/18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8/1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7/1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6/0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5/1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/12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/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/08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lang w:bidi="fa-IR"/>
                              </w:rPr>
                              <w:t>00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180.7pt;mso-wrap-distance-left:9.05pt;mso-wrap-distance-right:9.05pt;mso-wrap-distance-top:0pt;mso-wrap-distance-bottom:0pt;margin-top:26.6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/2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9/18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8/1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7/1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6/0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5/1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/12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3/0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/08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lang w:bidi="fa-IR"/>
                        </w:rPr>
                        <w:t>00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Arabic Transparent"/>
          <w:lang w:bidi="fa-IR"/>
        </w:rPr>
      </w:pPr>
      <w:r>
        <w:rPr>
          <w:rFonts w:cs="Arabic Transparent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Arabic Transparent"/>
          <w:b/>
          <w:bCs/>
          <w:sz w:val="28"/>
          <w:szCs w:val="28"/>
          <w:rtl w:val="true"/>
          <w:lang w:bidi="fa-IR"/>
        </w:rPr>
        <w:t>:</w:t>
      </w:r>
      <w:r>
        <w:rPr>
          <w:rFonts w:cs="Arabic Transparent"/>
          <w:b/>
          <w:bCs/>
          <w:sz w:val="28"/>
          <w:szCs w:val="28"/>
          <w:lang w:bidi="fa-IR"/>
        </w:rPr>
        <w:t>2-1</w:t>
      </w:r>
      <w:r>
        <w:rPr>
          <w:rFonts w:cs="Arabic Transparen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شه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Cs/>
          <w:sz w:val="28"/>
          <w:szCs w:val="28"/>
          <w:lang w:bidi="fa-IR"/>
        </w:rPr>
        <w:t>KVL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ش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3086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6280"/>
                          <a:chOff x="0" y="0"/>
                          <a:chExt cx="560088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48480"/>
                            <a:ext cx="237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704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4680" y="456480"/>
                            <a:ext cx="6541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1198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960"/>
                              <a:ext cx="74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7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7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952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571680"/>
                            <a:ext cx="3888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0"/>
                            <a:ext cx="3735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1720" y="108720"/>
                            <a:ext cx="8377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1420560"/>
                            <a:ext cx="111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کل 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456480"/>
                            <a:ext cx="6541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1198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960"/>
                              <a:ext cx="74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2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760" y="452880"/>
                            <a:ext cx="65484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120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600"/>
                              <a:ext cx="74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00680" y="567720"/>
                            <a:ext cx="24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084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6480" y="108720"/>
                            <a:ext cx="10033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9480" y="108720"/>
                            <a:ext cx="9907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3pt" coordorigin="0,0" coordsize="8820,4860">
                <v:rect id="shape_0" stroked="f" o:allowincell="f" style="position:absolute;left:0;top:0;width:88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00" to="720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66" to="914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720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900" to="1830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50;top:719;width:1029;height:180">
                  <v:line id="shape_0" from="1850,735" to="2038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739" to="2178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19" to="2338,8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0" to="2519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19" to="2698,8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20" to="2879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1,900" to="35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00" to="6719,2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880" to="6603,2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1;top:171;width:1318;height:5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40,1620" to="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540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,2237" to="633,22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060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کل 2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0;top:719;width:1029;height:180">
                  <v:line id="shape_0" from="3600,735" to="3788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739" to="3928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719" to="4088,8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720" to="4269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719" to="4448,8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720" to="4629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900" to="52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39;top:713;width:1030;height:180">
                  <v:line id="shape_0" from="5239,729" to="5428,8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733" to="5567,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713" to="5727,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9,714" to="5908,8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713" to="6088,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714" to="6269,8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0,894" to="667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1708" to="614,17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8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2;top:171;width:1579;height:5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171;width:1559;height:5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55865</wp:posOffset>
                </wp:positionH>
                <wp:positionV relativeFrom="paragraph">
                  <wp:posOffset>1136650</wp:posOffset>
                </wp:positionV>
                <wp:extent cx="67818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E=1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7.7pt;mso-wrap-distance-left:9.05pt;mso-wrap-distance-right:9.05pt;mso-wrap-distance-top:0pt;mso-wrap-distance-bottom:0pt;margin-top:89.5pt;mso-position-vertical-relative:text;margin-left:5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E=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rFonts w:cs="B Badr"/>
          <w:sz w:val="28"/>
          <w:szCs w:val="28"/>
          <w:rtl w:val="true"/>
          <w:lang w:bidi="fa-IR"/>
        </w:rPr>
        <w:t>=</w:t>
      </w:r>
      <w:r>
        <w:rPr>
          <w:rFonts w:cs="B Badr"/>
          <w:sz w:val="28"/>
          <w:szCs w:val="28"/>
          <w:lang w:bidi="fa-IR"/>
        </w:rPr>
        <w:t>1/28</w:t>
      </w:r>
    </w:p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R</m:t>
          </m:r>
          <m:r>
            <w:rPr>
              <w:rFonts w:ascii="Cambria Math" w:hAnsi="Cambria Math"/>
            </w:rPr>
            <m:t xml:space="preserve">3</m:t>
          </m:r>
        </m:oMath>
      </m:oMathPara>
    </w:p>
    <w:tbl>
      <w:tblPr>
        <w:bidiVisual w:val="true"/>
        <w:tblW w:w="3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1440"/>
        <w:gridCol w:w="1440"/>
        <w:gridCol w:w="2988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/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28600" cy="2159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I</w:t>
            </w:r>
          </w:p>
        </w:tc>
        <w:tc>
          <w:tcPr>
            <w:tcW w:w="2988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/2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5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2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/16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53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2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9/971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lang w:bidi="fa-IR"/>
        </w:rPr>
        <w:t>3-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شهف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Cs/>
          <w:sz w:val="28"/>
          <w:szCs w:val="28"/>
          <w:lang w:bidi="fa-IR"/>
        </w:rPr>
        <w:t>KCL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ش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B Bad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700" cy="3086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6280"/>
                          <a:chOff x="0" y="0"/>
                          <a:chExt cx="5600880" cy="3086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00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48480"/>
                            <a:ext cx="237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12502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040" y="571680"/>
                            <a:ext cx="1978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1319400"/>
                            <a:ext cx="87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68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کل 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0" y="570960"/>
                            <a:ext cx="232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0320"/>
                              <a:ext cx="2325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1904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113040"/>
                                <a:ext cx="182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44720"/>
                                <a:ext cx="207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44440"/>
                                <a:ext cx="220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13200"/>
                                <a:ext cx="207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2200"/>
                                <a:ext cx="2196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080" y="0"/>
                              <a:ext cx="115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790560"/>
                              <a:ext cx="504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570960"/>
                            <a:ext cx="232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0320"/>
                              <a:ext cx="2325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1904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13040"/>
                                <a:ext cx="182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44720"/>
                                <a:ext cx="207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44440"/>
                                <a:ext cx="220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13200"/>
                                <a:ext cx="207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2200"/>
                                <a:ext cx="2196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080" y="0"/>
                              <a:ext cx="115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790560"/>
                              <a:ext cx="504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570960"/>
                            <a:ext cx="232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0320"/>
                              <a:ext cx="2325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1904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13040"/>
                                <a:ext cx="182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44720"/>
                                <a:ext cx="207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44440"/>
                                <a:ext cx="220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13200"/>
                                <a:ext cx="207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2200"/>
                                <a:ext cx="2196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080" y="0"/>
                              <a:ext cx="115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790560"/>
                              <a:ext cx="504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075680"/>
                            <a:ext cx="123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9040"/>
                            <a:ext cx="4122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4880" y="1023480"/>
                            <a:ext cx="6958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09280" y="1023120"/>
                            <a:ext cx="8510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8200" y="885240"/>
                            <a:ext cx="8510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3pt" coordorigin="0,0" coordsize="8820,4860">
                <v:rect id="shape_0" stroked="f" o:allowincell="f" style="position:absolute;left:0;top:0;width:88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00" to="720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66" to="914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720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900" to="2689,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4,900" to="5759,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880" to="57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540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2078" to="591,2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060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کل 3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319;top:899;width:365;height:1979">
                  <v:group id="shape_0" style="position:absolute;left:2319;top:1388;width:365;height:756">
                    <v:line id="shape_0" from="2371,1388" to="2670,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1566" to="2664,16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8,1616" to="2684,17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1773" to="2684,18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1881" to="2664,2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9,2037" to="2664,21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9,899" to="2366,14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2144" to="2356,28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4;top:899;width:365;height:1979">
                  <v:group id="shape_0" style="position:absolute;left:4014;top:1388;width:365;height:756">
                    <v:line id="shape_0" from="4066,1388" to="4365,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1566" to="4359,16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3,1616" to="4379,17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3,1773" to="4379,18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3,1881" to="4359,2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2037" to="4359,21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44,899" to="4061,14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2144" to="4051,28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8;top:899;width:365;height:1979">
                  <v:group id="shape_0" style="position:absolute;left:5738;top:1388;width:365;height:756">
                    <v:line id="shape_0" from="5791,1388" to="6090,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1566" to="6084,16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1616" to="6104,17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1773" to="6104,18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1881" to="6084,2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2037" to="6084,21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69,899" to="5786,14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2144" to="5776,28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1080" to="14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1694" to="648,1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4" to="1008,18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2;top:1612;width:1095;height:4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1611;width:1339;height:51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1394;width:1339;height:53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721600</wp:posOffset>
                </wp:positionH>
                <wp:positionV relativeFrom="paragraph">
                  <wp:posOffset>1264285</wp:posOffset>
                </wp:positionV>
                <wp:extent cx="64389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E=10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2.5pt;mso-wrap-distance-left:9.05pt;mso-wrap-distance-right:9.05pt;mso-wrap-distance-top:0pt;mso-wrap-distance-bottom:0pt;margin-top:99.55pt;mso-position-vertical-relative:text;margin-left:60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E=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79845</wp:posOffset>
                </wp:positionH>
                <wp:positionV relativeFrom="paragraph">
                  <wp:posOffset>3207385</wp:posOffset>
                </wp:positionV>
                <wp:extent cx="1397000" cy="531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pt;height:41.85pt;mso-wrap-distance-left:9.05pt;mso-wrap-distance-right:9.05pt;mso-wrap-distance-top:0pt;mso-wrap-distance-bottom:0pt;margin-top:252.55pt;mso-position-vertical-relative:text;margin-left:502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/>
                      <w:r>
                        <w:rPr>
                          <w:rtl w:val="true"/>
                          <w:lang w:bidi="fa-IR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1440"/>
        <w:gridCol w:w="1440"/>
        <w:gridCol w:w="2988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/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I</w:t>
            </w:r>
          </w:p>
        </w:tc>
        <w:tc>
          <w:tcPr>
            <w:tcW w:w="2988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8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8/3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/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0/18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7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8/3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1/62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tabs>
          <w:tab w:val="clear" w:pos="720"/>
          <w:tab w:val="left" w:pos="635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59810</wp:posOffset>
                </wp:positionH>
                <wp:positionV relativeFrom="paragraph">
                  <wp:posOffset>223520</wp:posOffset>
                </wp:positionV>
                <wp:extent cx="2743200" cy="1143000"/>
                <wp:effectExtent l="40005" t="19050" r="406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0.3pt;margin-top:17.6pt;width:215.95pt;height:89.9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45610</wp:posOffset>
                </wp:positionH>
                <wp:positionV relativeFrom="paragraph">
                  <wp:posOffset>795020</wp:posOffset>
                </wp:positionV>
                <wp:extent cx="1371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2.6pt" to="442.25pt,62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31410</wp:posOffset>
                </wp:positionH>
                <wp:positionV relativeFrom="paragraph">
                  <wp:posOffset>795020</wp:posOffset>
                </wp:positionV>
                <wp:extent cx="0" cy="5715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2.6pt" to="388.3pt,107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98365</wp:posOffset>
                </wp:positionH>
                <wp:positionV relativeFrom="paragraph">
                  <wp:posOffset>447675</wp:posOffset>
                </wp:positionV>
                <wp:extent cx="4660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5.2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41265</wp:posOffset>
                </wp:positionH>
                <wp:positionV relativeFrom="paragraph">
                  <wp:posOffset>906780</wp:posOffset>
                </wp:positionV>
                <wp:extent cx="580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71.4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26865</wp:posOffset>
                </wp:positionH>
                <wp:positionV relativeFrom="paragraph">
                  <wp:posOffset>906780</wp:posOffset>
                </wp:positionV>
                <wp:extent cx="694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1.4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lang w:bidi="fa-IR"/>
        </w:rPr>
        <w:t>2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جی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a , b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55465</wp:posOffset>
                </wp:positionH>
                <wp:positionV relativeFrom="paragraph">
                  <wp:posOffset>260350</wp:posOffset>
                </wp:positionV>
                <wp:extent cx="866140" cy="3130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65pt;mso-wrap-distance-left:9.05pt;mso-wrap-distance-right:9.05pt;mso-wrap-distance-top:0pt;mso-wrap-distance-bottom:0pt;margin-top:20.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60415</wp:posOffset>
                </wp:positionH>
                <wp:positionV relativeFrom="paragraph">
                  <wp:posOffset>75565</wp:posOffset>
                </wp:positionV>
                <wp:extent cx="864235" cy="3130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24.65pt;mso-wrap-distance-left:9.05pt;mso-wrap-distance-right:9.05pt;mso-wrap-distance-top:0pt;mso-wrap-distance-bottom:0pt;margin-top:5.95pt;mso-position-vertical-relative:text;margin-left:46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428230</wp:posOffset>
                </wp:positionH>
                <wp:positionV relativeFrom="paragraph">
                  <wp:posOffset>313055</wp:posOffset>
                </wp:positionV>
                <wp:extent cx="17780" cy="788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4.65pt" to="586.25pt,8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28865</wp:posOffset>
                </wp:positionH>
                <wp:positionV relativeFrom="paragraph">
                  <wp:posOffset>673735</wp:posOffset>
                </wp:positionV>
                <wp:extent cx="635" cy="5715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53.05pt" to="584.95pt,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760210</wp:posOffset>
                </wp:positionH>
                <wp:positionV relativeFrom="paragraph">
                  <wp:posOffset>313055</wp:posOffset>
                </wp:positionV>
                <wp:extent cx="668655" cy="2413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4.65pt" to="584.9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045710</wp:posOffset>
                </wp:positionH>
                <wp:positionV relativeFrom="paragraph">
                  <wp:posOffset>280035</wp:posOffset>
                </wp:positionV>
                <wp:extent cx="962660" cy="190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05pt" to="473.05pt,2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29100</wp:posOffset>
                </wp:positionH>
                <wp:positionV relativeFrom="paragraph">
                  <wp:posOffset>1245235</wp:posOffset>
                </wp:positionV>
                <wp:extent cx="319976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05pt" to="584.9pt,9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58205</wp:posOffset>
                </wp:positionH>
                <wp:positionV relativeFrom="paragraph">
                  <wp:posOffset>131445</wp:posOffset>
                </wp:positionV>
                <wp:extent cx="799465" cy="217170"/>
                <wp:effectExtent l="635" t="190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17080"/>
                          <a:chOff x="0" y="0"/>
                          <a:chExt cx="799560" cy="21708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30672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633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80"/>
                              <a:ext cx="284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60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4320"/>
                              <a:ext cx="608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4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9440"/>
                            <a:ext cx="208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89360"/>
                            <a:ext cx="297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15pt;margin-top:10.35pt;width:62.9pt;height:17.05pt" coordorigin="9383,207" coordsize="1258,341">
                <v:group id="shape_0" style="position:absolute;left:9689;top:207;width:482;height:332">
                  <v:line id="shape_0" from="9689,232" to="9788,52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9,237" to="9843,5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5,207" to="9930,5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1,208" to="10002,5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4,214" to="10099,5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0,215" to="10171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83,521" to="9710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74,505" to="10641,5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105400</wp:posOffset>
                </wp:positionH>
                <wp:positionV relativeFrom="paragraph">
                  <wp:posOffset>-12700</wp:posOffset>
                </wp:positionV>
                <wp:extent cx="232410" cy="1257300"/>
                <wp:effectExtent l="1905" t="63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57480"/>
                          <a:chOff x="0" y="0"/>
                          <a:chExt cx="232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2325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904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13040"/>
                              <a:ext cx="182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720"/>
                              <a:ext cx="207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44440"/>
                              <a:ext cx="220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2840"/>
                              <a:ext cx="207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219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80" y="0"/>
                            <a:ext cx="11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79056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1pt;width:18.3pt;height:98.95pt" coordorigin="8040,-20" coordsize="366,1979">
                <v:group id="shape_0" style="position:absolute;left:8040;top:469;width:366;height:756">
                  <v:line id="shape_0" from="8092,469" to="8391,6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647" to="8385,7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9,697" to="8405,8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854" to="8405,9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962" to="8385,1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118" to="8385,12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70,-20" to="8087,49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70,1225" to="8077,19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94505</wp:posOffset>
                </wp:positionH>
                <wp:positionV relativeFrom="paragraph">
                  <wp:posOffset>67310</wp:posOffset>
                </wp:positionV>
                <wp:extent cx="776605" cy="219075"/>
                <wp:effectExtent l="635" t="190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19240"/>
                          <a:chOff x="0" y="0"/>
                          <a:chExt cx="776520" cy="219240"/>
                        </a:xfrm>
                      </wpg:grpSpPr>
                      <wpg:grpSp>
                        <wpg:cNvGrpSpPr/>
                        <wpg:grpSpPr>
                          <a:xfrm>
                            <a:off x="189720" y="0"/>
                            <a:ext cx="297360" cy="21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00"/>
                              <a:ext cx="680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5840"/>
                              <a:ext cx="208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658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2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7560"/>
                              <a:ext cx="66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28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6200"/>
                            <a:ext cx="20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2680"/>
                            <a:ext cx="288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5.25pt;width:61.1pt;height:17.2pt" coordorigin="6763,105" coordsize="1222,344">
                <v:group id="shape_0" style="position:absolute;left:7062;top:105;width:467;height:344">
                  <v:line id="shape_0" from="7062,126" to="7168,4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31" to="7211,4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06" to="7306,4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07" to="7365,4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18" to="7470,4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19" to="7529,4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63,415" to="7081,4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425" to="7985,4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27015</wp:posOffset>
                </wp:positionH>
                <wp:positionV relativeFrom="paragraph">
                  <wp:posOffset>440690</wp:posOffset>
                </wp:positionV>
                <wp:extent cx="851535" cy="313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4.65pt;mso-wrap-distance-left:9.05pt;mso-wrap-distance-right:9.05pt;mso-wrap-distance-top:0pt;mso-wrap-distance-bottom:0pt;margin-top:34.7pt;mso-position-vertical-relative:text;margin-left:41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2855</wp:posOffset>
                </wp:positionH>
                <wp:positionV relativeFrom="paragraph">
                  <wp:posOffset>182245</wp:posOffset>
                </wp:positionV>
                <wp:extent cx="368300" cy="3517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6" w:leader="none"/>
                              </w:tabs>
                              <w:jc w:val="center"/>
                              <w:rPr>
                                <w:rFonts w:cs="B Badr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Badr"/>
                                <w:sz w:val="28"/>
                                <w:szCs w:val="28"/>
                                <w:lang w:val="en-US" w:eastAsia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7.7pt;mso-wrap-distance-left:9.05pt;mso-wrap-distance-right:9.05pt;mso-wrap-distance-top:0pt;mso-wrap-distance-bottom:0pt;margin-top:1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56" w:leader="none"/>
                        </w:tabs>
                        <w:jc w:val="center"/>
                        <w:rPr>
                          <w:rFonts w:cs="B Badr"/>
                          <w:sz w:val="28"/>
                          <w:szCs w:val="28"/>
                          <w:lang w:val="en-US" w:eastAsia="en-US" w:bidi="fa-IR"/>
                        </w:rPr>
                      </w:pPr>
                      <w:r>
                        <w:rPr>
                          <w:rFonts w:cs="B Badr"/>
                          <w:sz w:val="28"/>
                          <w:szCs w:val="28"/>
                          <w:lang w:val="en-US" w:eastAsia="en-US" w:bidi="fa-IR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sz w:val="28"/>
          <w:szCs w:val="28"/>
          <w:lang w:val="en-US" w:eastAsia="en-US" w:bidi="fa-IR"/>
        </w:rPr>
      </w:pPr>
      <w:r>
        <w:rPr>
          <w:rFonts w:cs="B Bad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8831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.85pt" to="235.3pt,46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88310</wp:posOffset>
                </wp:positionH>
                <wp:positionV relativeFrom="paragraph">
                  <wp:posOffset>241935</wp:posOffset>
                </wp:positionV>
                <wp:extent cx="495300" cy="9525"/>
                <wp:effectExtent l="0" t="36830" r="63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.05pt" to="274.25pt,19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</m:oMath>
      </m:oMathPara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55365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6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*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0</w:t>
      </w:r>
      <w:r>
        <w:rPr>
          <w:rFonts w:cs="B Bad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یم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72820" cy="5715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571680"/>
                          <a:chOff x="0" y="0"/>
                          <a:chExt cx="972720" cy="571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72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28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572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572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28584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28/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6pt;height:45pt" coordorigin="0,0" coordsize="1532,900">
                <v:rect id="shape_0" stroked="f" o:allowincell="f" style="position:absolute;left:0;top:0;width:15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2,360" to="153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60" to="990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0" to="1081,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;top:9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2;top:9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;top:450;width:5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28/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لت اختلاف مقدار عملی  مقاومت مدار معادل تونن و نورتن با مقدار عملی آن این است که در منبع ولتاژ مقاومت داخلی وجود دارد و در این مقاومت  باعث ایجاد تفاوت می 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FFFFFF"/>
              <w:left w:val="single" w:sz="18" w:space="0" w:color="333300"/>
              <w:bottom w:val="single" w:sz="18" w:space="0" w:color="3333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88</w:t>
            </w:r>
          </w:p>
        </w:tc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/05</w:t>
            </w:r>
          </w:p>
        </w:tc>
        <w:tc>
          <w:tcPr>
            <w:tcW w:w="2131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/027</w:t>
            </w:r>
          </w:p>
        </w:tc>
        <w:tc>
          <w:tcPr>
            <w:tcW w:w="2131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88</w:t>
            </w:r>
          </w:p>
        </w:tc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</w:t>
            </w:r>
          </w:p>
        </w:tc>
        <w:tc>
          <w:tcPr>
            <w:tcW w:w="2131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2131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2130" w:type="dxa"/>
            <w:tcBorders>
              <w:top w:val="single" w:sz="18" w:space="0" w:color="333300"/>
              <w:left w:val="single" w:sz="4" w:space="0" w:color="000000"/>
              <w:bottom w:val="single" w:sz="18" w:space="0" w:color="333300"/>
              <w:right w:val="single" w:sz="4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18" w:space="0" w:color="333300"/>
              <w:left w:val="single" w:sz="4" w:space="0" w:color="FFFFFF"/>
              <w:bottom w:val="single" w:sz="18" w:space="0" w:color="3333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18" w:space="0" w:color="333300"/>
              <w:left w:val="single" w:sz="4" w:space="0" w:color="0000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center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R</w:t>
      </w:r>
      <w:r>
        <w:rPr>
          <w:rFonts w:cs="B Badr"/>
          <w:sz w:val="28"/>
          <w:sz w:val="28"/>
          <w:szCs w:val="28"/>
          <w:rtl w:val="true"/>
          <w:lang w:bidi="fa-IR"/>
        </w:rPr>
        <w:t>تو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م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1-3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ثار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</w:t>
      </w:r>
      <w:r>
        <w:rPr>
          <w:rFonts w:cs="B Badr"/>
          <w:b/>
          <w:bCs/>
          <w:sz w:val="28"/>
          <w:szCs w:val="28"/>
          <w:rtl w:val="true"/>
          <w:lang w:bidi="fa-IR"/>
        </w:rPr>
        <w:t>-</w:t>
      </w:r>
      <w:r>
        <w:rPr>
          <w:rFonts w:cs="B Badr"/>
          <w:b/>
          <w:bCs/>
          <w:sz w:val="28"/>
          <w:szCs w:val="28"/>
          <w:lang w:bidi="fa-IR"/>
        </w:rPr>
        <w:t>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بن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5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د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0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27065</wp:posOffset>
                </wp:positionH>
                <wp:positionV relativeFrom="paragraph">
                  <wp:posOffset>121920</wp:posOffset>
                </wp:positionV>
                <wp:extent cx="2290445" cy="3505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27.6pt;mso-wrap-distance-left:9.05pt;mso-wrap-distance-right:9.05pt;mso-wrap-distance-top:0pt;mso-wrap-distance-bottom:0pt;margin-top:9.6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378325</wp:posOffset>
                </wp:positionH>
                <wp:positionV relativeFrom="paragraph">
                  <wp:posOffset>24130</wp:posOffset>
                </wp:positionV>
                <wp:extent cx="713105" cy="3130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24.65pt;mso-wrap-distance-left:9.05pt;mso-wrap-distance-right:9.05pt;mso-wrap-distance-top:0pt;mso-wrap-distance-bottom:0pt;margin-top:1.9pt;mso-position-vertical-relative:text;margin-left:34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center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760210</wp:posOffset>
                </wp:positionH>
                <wp:positionV relativeFrom="paragraph">
                  <wp:posOffset>313055</wp:posOffset>
                </wp:positionV>
                <wp:extent cx="668655" cy="2413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4.65pt" to="584.9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045710</wp:posOffset>
                </wp:positionH>
                <wp:positionV relativeFrom="paragraph">
                  <wp:posOffset>280035</wp:posOffset>
                </wp:positionV>
                <wp:extent cx="962660" cy="1905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05pt" to="473.05pt,2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958205</wp:posOffset>
                </wp:positionH>
                <wp:positionV relativeFrom="paragraph">
                  <wp:posOffset>131445</wp:posOffset>
                </wp:positionV>
                <wp:extent cx="799465" cy="217170"/>
                <wp:effectExtent l="635" t="190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17080"/>
                          <a:chOff x="0" y="0"/>
                          <a:chExt cx="799560" cy="21708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30672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633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80"/>
                              <a:ext cx="284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60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4320"/>
                              <a:ext cx="608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4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9440"/>
                            <a:ext cx="208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89360"/>
                            <a:ext cx="297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15pt;margin-top:10.35pt;width:62.9pt;height:17.05pt" coordorigin="9383,207" coordsize="1258,341">
                <v:group id="shape_0" style="position:absolute;left:9689;top:207;width:482;height:332">
                  <v:line id="shape_0" from="9689,232" to="9788,52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9,237" to="9843,5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5,207" to="9930,5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1,208" to="10002,5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4,214" to="10099,5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0,215" to="10171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83,521" to="9710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74,505" to="10641,5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294505</wp:posOffset>
                </wp:positionH>
                <wp:positionV relativeFrom="paragraph">
                  <wp:posOffset>67310</wp:posOffset>
                </wp:positionV>
                <wp:extent cx="776605" cy="219075"/>
                <wp:effectExtent l="635" t="190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19240"/>
                          <a:chOff x="0" y="0"/>
                          <a:chExt cx="776520" cy="219240"/>
                        </a:xfrm>
                      </wpg:grpSpPr>
                      <wpg:grpSp>
                        <wpg:cNvGrpSpPr/>
                        <wpg:grpSpPr>
                          <a:xfrm>
                            <a:off x="189720" y="0"/>
                            <a:ext cx="297360" cy="21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00"/>
                              <a:ext cx="680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5840"/>
                              <a:ext cx="208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658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2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7560"/>
                              <a:ext cx="66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28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6200"/>
                            <a:ext cx="20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2680"/>
                            <a:ext cx="288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5.25pt;width:61.1pt;height:17.2pt" coordorigin="6763,105" coordsize="1222,344">
                <v:group id="shape_0" style="position:absolute;left:7062;top:105;width:467;height:344">
                  <v:line id="shape_0" from="7062,126" to="7168,4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31" to="7211,4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06" to="7306,4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07" to="7365,4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18" to="7470,4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19" to="7529,4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63,415" to="7081,4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425" to="7985,4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245985</wp:posOffset>
                </wp:positionH>
                <wp:positionV relativeFrom="paragraph">
                  <wp:posOffset>313055</wp:posOffset>
                </wp:positionV>
                <wp:extent cx="412115" cy="1257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257480"/>
                          <a:chOff x="0" y="0"/>
                          <a:chExt cx="412200" cy="125748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76800"/>
                            <a:ext cx="237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" y="748080"/>
                            <a:ext cx="87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504360"/>
                            <a:ext cx="123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7720"/>
                            <a:ext cx="4122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5pt;margin-top:24.65pt;width:32.4pt;height:98.95pt" coordorigin="11411,493" coordsize="648,1979">
                <v:line id="shape_0" from="11771,493" to="11771,13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91,1559" to="11965,15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71,1573" to="11771,24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91,1213" to="11591,12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05,1671" to="11642,168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05,1287" to="11699,12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11,1387" to="12059,14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121785</wp:posOffset>
                </wp:positionH>
                <wp:positionV relativeFrom="paragraph">
                  <wp:posOffset>284480</wp:posOffset>
                </wp:positionV>
                <wp:extent cx="412115" cy="12573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257480"/>
                          <a:chOff x="0" y="0"/>
                          <a:chExt cx="412200" cy="125748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76800"/>
                            <a:ext cx="237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" y="748080"/>
                            <a:ext cx="87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504360"/>
                            <a:ext cx="123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7720"/>
                            <a:ext cx="4122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22.4pt;width:32.4pt;height:98.95pt" coordorigin="6491,448" coordsize="648,1979">
                <v:line id="shape_0" from="6851,448" to="6851,13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1,1514" to="7045,15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51,1528" to="6851,24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1,1168" to="6671,12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5,1626" to="6722,164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5,1242" to="6779,12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91,1342" to="7139,13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31310</wp:posOffset>
                </wp:positionH>
                <wp:positionV relativeFrom="paragraph">
                  <wp:posOffset>29527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3.25pt" to="325.3pt,5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229100</wp:posOffset>
                </wp:positionH>
                <wp:positionV relativeFrom="paragraph">
                  <wp:posOffset>1245235</wp:posOffset>
                </wp:positionV>
                <wp:extent cx="319976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05pt" to="584.9pt,9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543800</wp:posOffset>
                </wp:positionH>
                <wp:positionV relativeFrom="paragraph">
                  <wp:posOffset>44513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.05pt" to="594pt,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05400</wp:posOffset>
                </wp:positionH>
                <wp:positionV relativeFrom="paragraph">
                  <wp:posOffset>-12700</wp:posOffset>
                </wp:positionV>
                <wp:extent cx="232410" cy="1257300"/>
                <wp:effectExtent l="1905" t="63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57480"/>
                          <a:chOff x="0" y="0"/>
                          <a:chExt cx="232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2325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904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13040"/>
                              <a:ext cx="182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720"/>
                              <a:ext cx="207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44440"/>
                              <a:ext cx="220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2840"/>
                              <a:ext cx="207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219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80" y="0"/>
                            <a:ext cx="11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79056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1pt;width:18.3pt;height:98.95pt" coordorigin="8040,-20" coordsize="366,1979">
                <v:group id="shape_0" style="position:absolute;left:8040;top:469;width:366;height:756">
                  <v:line id="shape_0" from="8092,469" to="8391,6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647" to="8385,7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9,697" to="8405,8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854" to="8405,9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962" to="8385,1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118" to="8385,12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70,-20" to="8087,49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70,1225" to="8077,19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12566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6760"/>
                          <a:chOff x="0" y="0"/>
                          <a:chExt cx="4114080" cy="125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14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26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98.95pt" coordorigin="0,0" coordsize="6479,1979">
                <v:rect id="shape_0" stroked="f" o:allowincell="f" style="position:absolute;left:0;top:0;width:64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18;top:178;width:410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32425</wp:posOffset>
                </wp:positionH>
                <wp:positionV relativeFrom="paragraph">
                  <wp:posOffset>422910</wp:posOffset>
                </wp:positionV>
                <wp:extent cx="1002030" cy="31305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4.65pt;mso-wrap-distance-left:9.05pt;mso-wrap-distance-right:9.05pt;mso-wrap-distance-top:0pt;mso-wrap-distance-bottom:0pt;margin-top:33.3pt;mso-position-vertical-relative:text;margin-left:42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667625</wp:posOffset>
                </wp:positionH>
                <wp:positionV relativeFrom="paragraph">
                  <wp:posOffset>308610</wp:posOffset>
                </wp:positionV>
                <wp:extent cx="788035" cy="3130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24.65pt;mso-wrap-distance-left:9.05pt;mso-wrap-distance-right:9.05pt;mso-wrap-distance-top:0pt;mso-wrap-distance-bottom:0pt;margin-top:24.3pt;mso-position-vertical-relative:text;margin-left:60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98165</wp:posOffset>
                </wp:positionH>
                <wp:positionV relativeFrom="paragraph">
                  <wp:posOffset>194310</wp:posOffset>
                </wp:positionV>
                <wp:extent cx="713105" cy="3130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24.65pt;mso-wrap-distance-left:9.05pt;mso-wrap-distance-right:9.05pt;mso-wrap-distance-top:0pt;mso-wrap-distance-bottom:0pt;margin-top:15.3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ab/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1620"/>
        <w:gridCol w:w="2520"/>
      </w:tblGrid>
      <w:tr>
        <w:trPr/>
        <w:tc>
          <w:tcPr>
            <w:tcW w:w="139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52400" cy="215900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FFFFFF"/>
              <w:left w:val="single" w:sz="18" w:space="0" w:color="333300"/>
              <w:bottom w:val="single" w:sz="18" w:space="0" w:color="3333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/38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MA</w:t>
            </w:r>
          </w:p>
        </w:tc>
        <w:tc>
          <w:tcPr>
            <w:tcW w:w="144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/30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MA</w:t>
            </w:r>
          </w:p>
        </w:tc>
        <w:tc>
          <w:tcPr>
            <w:tcW w:w="25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39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-</w:t>
            </w:r>
            <w:r>
              <w:rPr>
                <w:rFonts w:cs="B Badr"/>
                <w:lang w:bidi="fa-IR"/>
              </w:rPr>
              <w:t>1/62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MA</w:t>
            </w:r>
          </w:p>
        </w:tc>
        <w:tc>
          <w:tcPr>
            <w:tcW w:w="144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42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MA</w:t>
            </w:r>
          </w:p>
        </w:tc>
        <w:tc>
          <w:tcPr>
            <w:tcW w:w="25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بع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39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-</w:t>
            </w:r>
            <w:r>
              <w:rPr>
                <w:rFonts w:cs="B Badr"/>
                <w:lang w:bidi="fa-IR"/>
              </w:rPr>
              <w:t>2/76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MA</w:t>
            </w:r>
          </w:p>
        </w:tc>
        <w:tc>
          <w:tcPr>
            <w:tcW w:w="144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/94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MA</w:t>
            </w:r>
          </w:p>
        </w:tc>
        <w:tc>
          <w:tcPr>
            <w:tcW w:w="252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/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بع</w:t>
            </w: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2-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تانسی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تانسی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تانسی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د</w:t>
      </w:r>
      <w:r>
        <w:rPr>
          <w:rFonts w:cs="B Badr"/>
          <w:sz w:val="28"/>
          <w:szCs w:val="28"/>
          <w:rtl w:val="true"/>
          <w:lang w:bidi="fa-IR"/>
        </w:rPr>
        <w:t>).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تانس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تانسی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بی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928360</wp:posOffset>
                </wp:positionH>
                <wp:positionV relativeFrom="paragraph">
                  <wp:posOffset>140335</wp:posOffset>
                </wp:positionV>
                <wp:extent cx="2290445" cy="3505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27.6pt;mso-wrap-distance-left:9.05pt;mso-wrap-distance-right:9.05pt;mso-wrap-distance-top:0pt;mso-wrap-distance-bottom:0pt;margin-top:11.05pt;mso-position-vertical-relative:text;margin-left:46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403725</wp:posOffset>
                </wp:positionH>
                <wp:positionV relativeFrom="paragraph">
                  <wp:posOffset>26035</wp:posOffset>
                </wp:positionV>
                <wp:extent cx="713105" cy="3130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24.65pt;mso-wrap-distance-left:9.05pt;mso-wrap-distance-right:9.05pt;mso-wrap-distance-top:0pt;mso-wrap-distance-bottom:0pt;margin-top:2.05pt;mso-position-vertical-relative:text;margin-left:34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center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760210</wp:posOffset>
                </wp:positionH>
                <wp:positionV relativeFrom="paragraph">
                  <wp:posOffset>313055</wp:posOffset>
                </wp:positionV>
                <wp:extent cx="668655" cy="2413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4.65pt" to="584.9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045710</wp:posOffset>
                </wp:positionH>
                <wp:positionV relativeFrom="paragraph">
                  <wp:posOffset>280035</wp:posOffset>
                </wp:positionV>
                <wp:extent cx="962660" cy="1905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05pt" to="473.05pt,2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958205</wp:posOffset>
                </wp:positionH>
                <wp:positionV relativeFrom="paragraph">
                  <wp:posOffset>131445</wp:posOffset>
                </wp:positionV>
                <wp:extent cx="799465" cy="217170"/>
                <wp:effectExtent l="635" t="190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17080"/>
                          <a:chOff x="0" y="0"/>
                          <a:chExt cx="799560" cy="21708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30672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633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80"/>
                              <a:ext cx="284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60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4320"/>
                              <a:ext cx="608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4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9440"/>
                            <a:ext cx="208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89360"/>
                            <a:ext cx="297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15pt;margin-top:10.35pt;width:62.9pt;height:17.05pt" coordorigin="9383,207" coordsize="1258,341">
                <v:group id="shape_0" style="position:absolute;left:9689;top:207;width:482;height:332">
                  <v:line id="shape_0" from="9689,232" to="9788,52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9,237" to="9843,5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5,207" to="9930,5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1,208" to="10002,5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4,214" to="10099,5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0,215" to="10171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83,521" to="9710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74,505" to="10641,5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294505</wp:posOffset>
                </wp:positionH>
                <wp:positionV relativeFrom="paragraph">
                  <wp:posOffset>67310</wp:posOffset>
                </wp:positionV>
                <wp:extent cx="776605" cy="219075"/>
                <wp:effectExtent l="635" t="190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19240"/>
                          <a:chOff x="0" y="0"/>
                          <a:chExt cx="776520" cy="219240"/>
                        </a:xfrm>
                      </wpg:grpSpPr>
                      <wpg:grpSp>
                        <wpg:cNvGrpSpPr/>
                        <wpg:grpSpPr>
                          <a:xfrm>
                            <a:off x="189720" y="0"/>
                            <a:ext cx="297360" cy="21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00"/>
                              <a:ext cx="680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5840"/>
                              <a:ext cx="208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658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2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7560"/>
                              <a:ext cx="66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28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6200"/>
                            <a:ext cx="20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2680"/>
                            <a:ext cx="288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5.25pt;width:61.1pt;height:17.2pt" coordorigin="6763,105" coordsize="1222,344">
                <v:group id="shape_0" style="position:absolute;left:7062;top:105;width:467;height:344">
                  <v:line id="shape_0" from="7062,126" to="7168,4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31" to="7211,4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06" to="7306,4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07" to="7365,4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18" to="7470,4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19" to="7529,4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63,415" to="7081,4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425" to="7985,4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40835</wp:posOffset>
                </wp:positionH>
                <wp:positionV relativeFrom="paragraph">
                  <wp:posOffset>276225</wp:posOffset>
                </wp:positionV>
                <wp:extent cx="232410" cy="1257300"/>
                <wp:effectExtent l="1905" t="635" r="254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57480"/>
                          <a:chOff x="0" y="0"/>
                          <a:chExt cx="232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2325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904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13040"/>
                              <a:ext cx="182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720"/>
                              <a:ext cx="207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44440"/>
                              <a:ext cx="220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2840"/>
                              <a:ext cx="207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219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80" y="0"/>
                            <a:ext cx="11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79056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21.75pt;width:18.25pt;height:98.95pt" coordorigin="6521,435" coordsize="365,1979">
                <v:group id="shape_0" style="position:absolute;left:6521;top:924;width:365;height:756">
                  <v:line id="shape_0" from="6573,924" to="6872,10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102" to="6866,116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152" to="6886,13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309" to="6886,141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417" to="6866,15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573" to="6866,16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51,435" to="6568,95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51,1680" to="6558,24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428865</wp:posOffset>
                </wp:positionH>
                <wp:positionV relativeFrom="paragraph">
                  <wp:posOffset>-12065</wp:posOffset>
                </wp:positionV>
                <wp:extent cx="635" cy="5715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-0.95pt" to="584.95pt,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305675</wp:posOffset>
                </wp:positionH>
                <wp:positionV relativeFrom="paragraph">
                  <wp:posOffset>664845</wp:posOffset>
                </wp:positionV>
                <wp:extent cx="238125" cy="825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2.35pt" to="593.95pt,52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428865</wp:posOffset>
                </wp:positionH>
                <wp:positionV relativeFrom="paragraph">
                  <wp:posOffset>673735</wp:posOffset>
                </wp:positionV>
                <wp:extent cx="635" cy="5715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53.05pt" to="584.95pt,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229100</wp:posOffset>
                </wp:positionH>
                <wp:positionV relativeFrom="paragraph">
                  <wp:posOffset>1245235</wp:posOffset>
                </wp:positionV>
                <wp:extent cx="319976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05pt" to="584.9pt,9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543800</wp:posOffset>
                </wp:positionH>
                <wp:positionV relativeFrom="paragraph">
                  <wp:posOffset>4451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.05pt" to="594pt,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543800</wp:posOffset>
                </wp:positionH>
                <wp:positionV relativeFrom="paragraph">
                  <wp:posOffset>445135</wp:posOffset>
                </wp:positionV>
                <wp:extent cx="0" cy="298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.05pt" to="594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510780</wp:posOffset>
                </wp:positionH>
                <wp:positionV relativeFrom="paragraph">
                  <wp:posOffset>735965</wp:posOffset>
                </wp:positionV>
                <wp:extent cx="87630" cy="1079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pt,57.95pt" to="598.25pt,58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05400</wp:posOffset>
                </wp:positionH>
                <wp:positionV relativeFrom="paragraph">
                  <wp:posOffset>-12700</wp:posOffset>
                </wp:positionV>
                <wp:extent cx="232410" cy="1257300"/>
                <wp:effectExtent l="1905" t="635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57480"/>
                          <a:chOff x="0" y="0"/>
                          <a:chExt cx="232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2325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904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13040"/>
                              <a:ext cx="182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720"/>
                              <a:ext cx="207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44440"/>
                              <a:ext cx="220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2840"/>
                              <a:ext cx="207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219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80" y="0"/>
                            <a:ext cx="11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79056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1pt;width:18.3pt;height:98.95pt" coordorigin="8040,-20" coordsize="366,1979">
                <v:group id="shape_0" style="position:absolute;left:8040;top:469;width:366;height:756">
                  <v:line id="shape_0" from="8092,469" to="8391,6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647" to="8385,7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9,697" to="8405,8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854" to="8405,9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962" to="8385,1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118" to="8385,12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70,-20" to="8087,49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70,1225" to="8077,19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474585</wp:posOffset>
                </wp:positionH>
                <wp:positionV relativeFrom="paragraph">
                  <wp:posOffset>492125</wp:posOffset>
                </wp:positionV>
                <wp:extent cx="123825" cy="825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8.75pt" to="598.25pt,3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45985</wp:posOffset>
                </wp:positionH>
                <wp:positionV relativeFrom="paragraph">
                  <wp:posOffset>555625</wp:posOffset>
                </wp:positionV>
                <wp:extent cx="412115" cy="228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5pt,43.75pt" to="602.95pt,45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327015</wp:posOffset>
                </wp:positionH>
                <wp:positionV relativeFrom="paragraph">
                  <wp:posOffset>440690</wp:posOffset>
                </wp:positionV>
                <wp:extent cx="851535" cy="3130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4.65pt;mso-wrap-distance-left:9.05pt;mso-wrap-distance-right:9.05pt;mso-wrap-distance-top:0pt;mso-wrap-distance-bottom:0pt;margin-top:34.7pt;mso-position-vertical-relative:text;margin-left:41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670165</wp:posOffset>
                </wp:positionH>
                <wp:positionV relativeFrom="paragraph">
                  <wp:posOffset>338455</wp:posOffset>
                </wp:positionV>
                <wp:extent cx="694690" cy="2857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=1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5pt;mso-wrap-distance-left:9.05pt;mso-wrap-distance-right:9.05pt;mso-wrap-distance-top:0pt;mso-wrap-distance-bottom:0pt;margin-top:26.65pt;mso-position-vertical-relative:text;margin-left:60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=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98165</wp:posOffset>
                </wp:positionH>
                <wp:positionV relativeFrom="paragraph">
                  <wp:posOffset>64135</wp:posOffset>
                </wp:positionV>
                <wp:extent cx="387985" cy="31305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4.65pt;mso-wrap-distance-left:9.05pt;mso-wrap-distance-right:9.05pt;mso-wrap-distance-top:0pt;mso-wrap-distance-bottom:0pt;margin-top:5.0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sz w:val="28"/>
          <w:szCs w:val="28"/>
          <w:lang w:val="en-US" w:eastAsia="en-US" w:bidi="fa-IR"/>
        </w:rPr>
      </w:pPr>
      <w:r>
        <w:rPr>
          <w:rFonts w:cs="B Badr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4114165" cy="14859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6080"/>
                          <a:chOff x="0" y="0"/>
                          <a:chExt cx="4114080" cy="1486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کل 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17pt" coordorigin="0,0" coordsize="6479,2340">
                <v:rect id="shape_0" stroked="f" o:allowincell="f" style="position:absolute;left:0;top:1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0" to="395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6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کل 2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8"/>
        <w:gridCol w:w="1078"/>
        <w:gridCol w:w="1078"/>
        <w:gridCol w:w="1078"/>
        <w:gridCol w:w="1079"/>
        <w:gridCol w:w="1257"/>
        <w:gridCol w:w="916"/>
      </w:tblGrid>
      <w:tr>
        <w:trPr/>
        <w:tc>
          <w:tcPr>
            <w:tcW w:w="12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215900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79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90500" cy="215900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FFFFFF"/>
              <w:left w:val="single" w:sz="18" w:space="0" w:color="333300"/>
              <w:bottom w:val="single" w:sz="18" w:space="0" w:color="3333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00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00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00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90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0</w:t>
            </w:r>
          </w:p>
        </w:tc>
        <w:tc>
          <w:tcPr>
            <w:tcW w:w="1079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0</w:t>
            </w:r>
          </w:p>
        </w:tc>
        <w:tc>
          <w:tcPr>
            <w:tcW w:w="1257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50</w:t>
            </w:r>
          </w:p>
        </w:tc>
        <w:tc>
          <w:tcPr>
            <w:tcW w:w="916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/66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6/02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6/46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6/52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6/92</w:t>
            </w:r>
          </w:p>
        </w:tc>
        <w:tc>
          <w:tcPr>
            <w:tcW w:w="1079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0/66</w:t>
            </w:r>
          </w:p>
        </w:tc>
        <w:tc>
          <w:tcPr>
            <w:tcW w:w="1257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6/26</w:t>
            </w:r>
          </w:p>
        </w:tc>
        <w:tc>
          <w:tcPr>
            <w:tcW w:w="916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/90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/87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/78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7/79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/87</w:t>
            </w:r>
          </w:p>
        </w:tc>
        <w:tc>
          <w:tcPr>
            <w:tcW w:w="1079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/10</w:t>
            </w:r>
          </w:p>
        </w:tc>
        <w:tc>
          <w:tcPr>
            <w:tcW w:w="1257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/95</w:t>
            </w:r>
          </w:p>
        </w:tc>
        <w:tc>
          <w:tcPr>
            <w:tcW w:w="916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V(v)</w:t>
            </w:r>
          </w:p>
        </w:tc>
      </w:tr>
      <w:tr>
        <w:trPr/>
        <w:tc>
          <w:tcPr>
            <w:tcW w:w="12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4/71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46/377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0/25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0/79</w:t>
            </w:r>
          </w:p>
        </w:tc>
        <w:tc>
          <w:tcPr>
            <w:tcW w:w="1078" w:type="dxa"/>
            <w:tcBorders>
              <w:top w:val="single" w:sz="18" w:space="0" w:color="333300"/>
              <w:left w:val="single" w:sz="4" w:space="0" w:color="0000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69/04</w:t>
            </w:r>
          </w:p>
        </w:tc>
        <w:tc>
          <w:tcPr>
            <w:tcW w:w="1079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95/046</w:t>
            </w:r>
          </w:p>
        </w:tc>
        <w:tc>
          <w:tcPr>
            <w:tcW w:w="1257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3/72</w:t>
            </w:r>
          </w:p>
        </w:tc>
        <w:tc>
          <w:tcPr>
            <w:tcW w:w="916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Cs/>
                <w:sz w:val="32"/>
                <w:szCs w:val="32"/>
                <w:lang w:bidi="fa-IR"/>
              </w:rPr>
              <w:t>P</w:t>
            </w:r>
          </w:p>
        </w:tc>
      </w:tr>
    </w:tbl>
    <w:p>
      <w:pPr>
        <w:pStyle w:val="Normal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نن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,2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,3</w:t>
      </w:r>
      <w:r>
        <w:rPr>
          <w:rFonts w:cs="B Badr"/>
          <w:sz w:val="28"/>
          <w:sz w:val="28"/>
          <w:szCs w:val="28"/>
          <w:rtl w:val="true"/>
          <w:lang w:bidi="fa-IR"/>
        </w:rPr>
        <w:t>باشد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ناوب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1-4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ب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تقیم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DC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مدار اتصال کوتاه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tl w:val="true"/>
          <w:lang w:bidi="fa-IR"/>
        </w:rPr>
        <w:t>دانست؟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928360</wp:posOffset>
                </wp:positionH>
                <wp:positionV relativeFrom="paragraph">
                  <wp:posOffset>50165</wp:posOffset>
                </wp:positionV>
                <wp:extent cx="850265" cy="31305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4.65pt;mso-wrap-distance-left:9.05pt;mso-wrap-distance-right:9.05pt;mso-wrap-distance-top:0pt;mso-wrap-distance-bottom:0pt;margin-top:3.95pt;mso-position-vertical-relative:text;margin-left:46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108450</wp:posOffset>
                </wp:positionH>
                <wp:positionV relativeFrom="paragraph">
                  <wp:posOffset>79375</wp:posOffset>
                </wp:positionV>
                <wp:extent cx="998220" cy="31305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24.65pt;mso-wrap-distance-left:9.05pt;mso-wrap-distance-right:9.05pt;mso-wrap-distance-top:0pt;mso-wrap-distance-bottom:0pt;margin-top:6.25pt;mso-position-vertical-relative:text;margin-left:32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867525</wp:posOffset>
                </wp:positionH>
                <wp:positionV relativeFrom="paragraph">
                  <wp:posOffset>164465</wp:posOffset>
                </wp:positionV>
                <wp:extent cx="341630" cy="31305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24.65pt;mso-wrap-distance-left:9.05pt;mso-wrap-distance-right:9.05pt;mso-wrap-distance-top:0pt;mso-wrap-distance-bottom:0pt;margin-top:12.95pt;mso-position-vertical-relative:text;margin-left:54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368925</wp:posOffset>
                </wp:positionH>
                <wp:positionV relativeFrom="paragraph">
                  <wp:posOffset>50165</wp:posOffset>
                </wp:positionV>
                <wp:extent cx="348615" cy="31305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4.65pt;mso-wrap-distance-left:9.05pt;mso-wrap-distance-right:9.05pt;mso-wrap-distance-top:0pt;mso-wrap-distance-bottom:0pt;margin-top:3.95pt;mso-position-vertical-relative:text;margin-left:42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center"/>
        <w:rPr>
          <w:rFonts w:cs="B Badr"/>
          <w:b/>
          <w:b/>
          <w:bCs/>
          <w:sz w:val="28"/>
          <w:szCs w:val="28"/>
          <w:lang w:val="en-US" w:eastAsia="en-US" w:bidi="fa-IR"/>
        </w:rPr>
      </w:pPr>
      <w:r>
        <w:rPr>
          <w:rFonts w:cs="B 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760210</wp:posOffset>
                </wp:positionH>
                <wp:positionV relativeFrom="paragraph">
                  <wp:posOffset>313055</wp:posOffset>
                </wp:positionV>
                <wp:extent cx="668655" cy="2413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4.65pt" to="584.9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045710</wp:posOffset>
                </wp:positionH>
                <wp:positionV relativeFrom="paragraph">
                  <wp:posOffset>280035</wp:posOffset>
                </wp:positionV>
                <wp:extent cx="962660" cy="1905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05pt" to="473.05pt,2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958205</wp:posOffset>
                </wp:positionH>
                <wp:positionV relativeFrom="paragraph">
                  <wp:posOffset>131445</wp:posOffset>
                </wp:positionV>
                <wp:extent cx="799465" cy="217170"/>
                <wp:effectExtent l="635" t="1905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17080"/>
                          <a:chOff x="0" y="0"/>
                          <a:chExt cx="799560" cy="21708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30672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633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080"/>
                              <a:ext cx="284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60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4320"/>
                              <a:ext cx="6084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040"/>
                              <a:ext cx="45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9440"/>
                            <a:ext cx="208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89360"/>
                            <a:ext cx="297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15pt;margin-top:10.35pt;width:62.9pt;height:17.05pt" coordorigin="9383,207" coordsize="1258,341">
                <v:group id="shape_0" style="position:absolute;left:9689;top:207;width:482;height:332">
                  <v:line id="shape_0" from="9689,232" to="9788,52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9,237" to="9843,5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5,207" to="9930,5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1,208" to="10002,5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4,214" to="10099,5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0,215" to="10171,5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83,521" to="9710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74,505" to="10641,5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26635</wp:posOffset>
                </wp:positionH>
                <wp:positionV relativeFrom="paragraph">
                  <wp:posOffset>300355</wp:posOffset>
                </wp:positionV>
                <wp:extent cx="232410" cy="1257300"/>
                <wp:effectExtent l="1905" t="635" r="254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57480"/>
                          <a:chOff x="0" y="0"/>
                          <a:chExt cx="2325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10680"/>
                            <a:ext cx="2325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904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13040"/>
                              <a:ext cx="182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720"/>
                              <a:ext cx="207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44440"/>
                              <a:ext cx="220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2840"/>
                              <a:ext cx="207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219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080" y="0"/>
                            <a:ext cx="11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79056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23.65pt;width:18.25pt;height:98.95pt" coordorigin="7601,473" coordsize="365,1979">
                <v:group id="shape_0" style="position:absolute;left:7601;top:962;width:365;height:756">
                  <v:line id="shape_0" from="7653,962" to="7952,11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1140" to="7946,12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190" to="7966,13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347" to="7966,14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455" to="7946,16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1,1611" to="7946,171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31,473" to="7648,98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1,1718" to="7638,24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294505</wp:posOffset>
                </wp:positionH>
                <wp:positionV relativeFrom="paragraph">
                  <wp:posOffset>67310</wp:posOffset>
                </wp:positionV>
                <wp:extent cx="776605" cy="219075"/>
                <wp:effectExtent l="635" t="190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19240"/>
                          <a:chOff x="0" y="0"/>
                          <a:chExt cx="776520" cy="219240"/>
                        </a:xfrm>
                      </wpg:grpSpPr>
                      <wpg:grpSp>
                        <wpg:cNvGrpSpPr/>
                        <wpg:grpSpPr>
                          <a:xfrm>
                            <a:off x="189720" y="0"/>
                            <a:ext cx="297360" cy="21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00"/>
                              <a:ext cx="680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5840"/>
                              <a:ext cx="208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658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2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7560"/>
                              <a:ext cx="666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280"/>
                              <a:ext cx="3672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96200"/>
                            <a:ext cx="20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02680"/>
                            <a:ext cx="288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5.25pt;width:61.1pt;height:17.2pt" coordorigin="6763,105" coordsize="1222,344">
                <v:group id="shape_0" style="position:absolute;left:7062;top:105;width:467;height:344">
                  <v:line id="shape_0" from="7062,126" to="7168,4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31" to="7211,4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06" to="7306,4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07" to="7365,4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18" to="7470,4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19" to="7529,4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63,415" to="7081,4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425" to="7985,4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342130</wp:posOffset>
                </wp:positionH>
                <wp:positionV relativeFrom="paragraph">
                  <wp:posOffset>276860</wp:posOffset>
                </wp:positionV>
                <wp:extent cx="1270" cy="3429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1.8pt" to="341.95pt,4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87451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7pt" to="586.2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27431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7pt" to="451.2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28865</wp:posOffset>
                </wp:positionH>
                <wp:positionV relativeFrom="paragraph">
                  <wp:posOffset>-12065</wp:posOffset>
                </wp:positionV>
                <wp:extent cx="635" cy="5715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-0.95pt" to="584.95pt,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305675</wp:posOffset>
                </wp:positionH>
                <wp:positionV relativeFrom="paragraph">
                  <wp:posOffset>664845</wp:posOffset>
                </wp:positionV>
                <wp:extent cx="238125" cy="825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2.35pt" to="593.95pt,52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428865</wp:posOffset>
                </wp:positionH>
                <wp:positionV relativeFrom="paragraph">
                  <wp:posOffset>673735</wp:posOffset>
                </wp:positionV>
                <wp:extent cx="635" cy="5715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53.05pt" to="584.95pt,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59910</wp:posOffset>
                </wp:positionH>
                <wp:positionV relativeFrom="paragraph">
                  <wp:posOffset>1233805</wp:posOffset>
                </wp:positionV>
                <wp:extent cx="3068955" cy="1143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9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7.15pt" to="584.9pt,9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543800</wp:posOffset>
                </wp:positionH>
                <wp:positionV relativeFrom="paragraph">
                  <wp:posOffset>44513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.05pt" to="594pt,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543800</wp:posOffset>
                </wp:positionH>
                <wp:positionV relativeFrom="paragraph">
                  <wp:posOffset>445135</wp:posOffset>
                </wp:positionV>
                <wp:extent cx="0" cy="298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.05pt" to="594pt,3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510780</wp:posOffset>
                </wp:positionH>
                <wp:positionV relativeFrom="paragraph">
                  <wp:posOffset>735965</wp:posOffset>
                </wp:positionV>
                <wp:extent cx="87630" cy="1079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pt,57.95pt" to="598.25pt,58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474585</wp:posOffset>
                </wp:positionH>
                <wp:positionV relativeFrom="paragraph">
                  <wp:posOffset>492125</wp:posOffset>
                </wp:positionV>
                <wp:extent cx="123825" cy="825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8.75pt" to="598.25pt,3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45985</wp:posOffset>
                </wp:positionH>
                <wp:positionV relativeFrom="paragraph">
                  <wp:posOffset>555625</wp:posOffset>
                </wp:positionV>
                <wp:extent cx="412115" cy="2286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5pt,43.75pt" to="602.95pt,45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49161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91480"/>
                          <a:chOff x="0" y="0"/>
                          <a:chExt cx="5257800" cy="1491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576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34360"/>
                            <a:ext cx="133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210" y="180"/>
                                  <a:pt x="180" y="210"/>
                                </a:cubicBezTo>
                                <a:cubicBezTo>
                                  <a:pt x="150" y="240"/>
                                  <a:pt x="0" y="210"/>
                                  <a:pt x="0" y="210"/>
                                </a:cubicBezTo>
                                <a:cubicBezTo>
                                  <a:pt x="0" y="210"/>
                                  <a:pt x="150" y="180"/>
                                  <a:pt x="180" y="210"/>
                                </a:cubicBezTo>
                                <a:cubicBezTo>
                                  <a:pt x="210" y="240"/>
                                  <a:pt x="210" y="360"/>
                                  <a:pt x="180" y="390"/>
                                </a:cubicBezTo>
                                <a:cubicBezTo>
                                  <a:pt x="150" y="420"/>
                                  <a:pt x="0" y="390"/>
                                  <a:pt x="0" y="390"/>
                                </a:cubicBezTo>
                                <a:cubicBezTo>
                                  <a:pt x="0" y="390"/>
                                  <a:pt x="150" y="360"/>
                                  <a:pt x="180" y="390"/>
                                </a:cubicBezTo>
                                <a:cubicBezTo>
                                  <a:pt x="210" y="420"/>
                                  <a:pt x="210" y="540"/>
                                  <a:pt x="180" y="570"/>
                                </a:cubicBezTo>
                                <a:cubicBezTo>
                                  <a:pt x="150" y="600"/>
                                  <a:pt x="0" y="570"/>
                                  <a:pt x="0" y="570"/>
                                </a:cubicBezTo>
                                <a:cubicBezTo>
                                  <a:pt x="0" y="570"/>
                                  <a:pt x="150" y="540"/>
                                  <a:pt x="180" y="570"/>
                                </a:cubicBezTo>
                                <a:cubicBezTo>
                                  <a:pt x="210" y="600"/>
                                  <a:pt x="210" y="720"/>
                                  <a:pt x="180" y="750"/>
                                </a:cubicBezTo>
                                <a:cubicBezTo>
                                  <a:pt x="150" y="780"/>
                                  <a:pt x="75" y="765"/>
                                  <a:pt x="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4360"/>
                            <a:ext cx="1339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210" y="180"/>
                                  <a:pt x="180" y="210"/>
                                </a:cubicBezTo>
                                <a:cubicBezTo>
                                  <a:pt x="150" y="240"/>
                                  <a:pt x="0" y="210"/>
                                  <a:pt x="0" y="210"/>
                                </a:cubicBezTo>
                                <a:cubicBezTo>
                                  <a:pt x="0" y="210"/>
                                  <a:pt x="150" y="180"/>
                                  <a:pt x="180" y="210"/>
                                </a:cubicBezTo>
                                <a:cubicBezTo>
                                  <a:pt x="210" y="240"/>
                                  <a:pt x="210" y="360"/>
                                  <a:pt x="180" y="390"/>
                                </a:cubicBezTo>
                                <a:cubicBezTo>
                                  <a:pt x="150" y="420"/>
                                  <a:pt x="0" y="390"/>
                                  <a:pt x="0" y="390"/>
                                </a:cubicBezTo>
                                <a:cubicBezTo>
                                  <a:pt x="0" y="390"/>
                                  <a:pt x="150" y="360"/>
                                  <a:pt x="180" y="390"/>
                                </a:cubicBezTo>
                                <a:cubicBezTo>
                                  <a:pt x="210" y="420"/>
                                  <a:pt x="210" y="540"/>
                                  <a:pt x="180" y="570"/>
                                </a:cubicBezTo>
                                <a:cubicBezTo>
                                  <a:pt x="150" y="600"/>
                                  <a:pt x="0" y="570"/>
                                  <a:pt x="0" y="570"/>
                                </a:cubicBezTo>
                                <a:cubicBezTo>
                                  <a:pt x="0" y="570"/>
                                  <a:pt x="150" y="540"/>
                                  <a:pt x="180" y="570"/>
                                </a:cubicBezTo>
                                <a:cubicBezTo>
                                  <a:pt x="210" y="600"/>
                                  <a:pt x="210" y="720"/>
                                  <a:pt x="180" y="750"/>
                                </a:cubicBezTo>
                                <a:cubicBezTo>
                                  <a:pt x="150" y="780"/>
                                  <a:pt x="75" y="765"/>
                                  <a:pt x="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1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1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2160" y="571680"/>
                            <a:ext cx="9270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234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26120" y="390600"/>
                            <a:ext cx="9907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0040" y="0"/>
                            <a:ext cx="6091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3760" y="685800"/>
                            <a:ext cx="6350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09560" y="114480"/>
                            <a:ext cx="6224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9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9360" y="22932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5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37880" y="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2628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کل 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.45pt" coordorigin="0,0" coordsize="8280,2349">
                <v:rect id="shape_0" stroked="f" o:allowincell="f" style="position:absolute;left:0;top:9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,780" path="m0,30c75,15,150,0,180,30c210,60,210,180,180,210c150,240,0,210,0,210c0,210,150,180,180,210c210,240,210,360,180,390c150,420,0,390,0,390c0,390,150,360,180,390c210,420,210,540,180,570c150,600,0,570,0,570c0,570,150,540,180,570c210,600,210,720,180,750c150,780,75,765,0,750e" stroked="t" o:allowincell="f" style="position:absolute;left:2340;top:369;width:20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80" path="m0,30c75,15,150,0,180,30c210,60,210,180,180,210c150,240,0,210,0,210c0,210,150,180,180,210c210,240,210,360,180,390c150,420,0,390,0,390c0,390,150,360,180,390c210,420,210,540,180,570c150,600,0,570,0,570c0,570,150,540,180,570c210,600,210,720,180,750c150,780,75,765,0,750e" stroked="t" o:allowincell="f" style="position:absolute;left:5040;top:369;width:210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9" to="2340,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9" to="2340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89" to="5040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;top:900;width:1459;height:5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36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61;top:615;width:1559;height:51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0;width:958;height:51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1080;width:999;height:51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80;width:979;height:53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160,189" to="2160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361;width:555;height:55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780,9" to="3780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0;width:579;height:53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198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کل 1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670165</wp:posOffset>
                </wp:positionH>
                <wp:positionV relativeFrom="paragraph">
                  <wp:posOffset>338455</wp:posOffset>
                </wp:positionV>
                <wp:extent cx="694690" cy="28575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=1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5pt;mso-wrap-distance-left:9.05pt;mso-wrap-distance-right:9.05pt;mso-wrap-distance-top:0pt;mso-wrap-distance-bottom:0pt;margin-top:26.65pt;mso-position-vertical-relative:text;margin-left:60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=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"/>
        <w:gridCol w:w="1014"/>
        <w:gridCol w:w="1150"/>
        <w:gridCol w:w="843"/>
        <w:gridCol w:w="1067"/>
        <w:gridCol w:w="1150"/>
        <w:gridCol w:w="1190"/>
        <w:gridCol w:w="21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65100" cy="215900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52400" cy="215900"/>
                  <wp:effectExtent l="0" t="0" r="0" b="0"/>
                  <wp:docPr id="10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M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40M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43M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9/77M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/04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9/52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9/76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/02M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/02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0/02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Cs/>
          <w:sz w:val="28"/>
          <w:szCs w:val="28"/>
          <w:lang w:bidi="fa-IR"/>
        </w:rPr>
        <w:t>RC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Cs w:val="28"/>
          <w:lang w:bidi="fa-IR"/>
        </w:rPr>
        <w:t>1-5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K</w:t>
      </w:r>
      <w:r>
        <w:rPr>
          <w:rFonts w:cs="B Badr"/>
          <w:sz w:val="28"/>
          <w:sz w:val="28"/>
          <w:szCs w:val="28"/>
          <w:rtl w:val="true"/>
          <w:lang w:bidi="fa-IR"/>
        </w:rPr>
        <w:t>،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29200" cy="19431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43280"/>
                          <a:chOff x="0" y="0"/>
                          <a:chExt cx="5029200" cy="1943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029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6858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9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734760"/>
                            <a:ext cx="597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920" y="725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38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9200">
                            <a:off x="1902960" y="66924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33840 w 194400"/>
                              <a:gd name="textAreaRight" fmla="*/ 141120 w 194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38160" y="337320"/>
                            <a:ext cx="9018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31160" y="821520"/>
                            <a:ext cx="6476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09480" y="794880"/>
                            <a:ext cx="304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80440" y="908640"/>
                            <a:ext cx="9774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44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=10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کل 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53pt" coordorigin="0,0" coordsize="7920,3060">
                <v:rect id="shape_0" stroked="f" o:allowincell="f" style="position:absolute;left:0;top:0;width:791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260" to="30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5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432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080" to="44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460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065" to="4799,1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065" to="4949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57" to="5043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4,1142" to="5763,1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110" to="576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5,1635" to="6074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5,1800" to="607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57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20" to="575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3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25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800" to="247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0" to="23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8;top:1054;width:539;height:179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0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312;top:531;width:1419;height:45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1294;width:1019;height:51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1252;width:479;height:109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1431;width:1538;height:49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144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=10V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27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کل 1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8"/>
        <w:gridCol w:w="900"/>
        <w:gridCol w:w="900"/>
        <w:gridCol w:w="900"/>
        <w:gridCol w:w="900"/>
        <w:gridCol w:w="900"/>
        <w:gridCol w:w="872"/>
        <w:gridCol w:w="13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T(SEC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9/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9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ولتاژ خازن در هر لحضه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E:2/718</w:t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K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4"/>
        <w:gridCol w:w="928"/>
        <w:gridCol w:w="928"/>
        <w:gridCol w:w="935"/>
        <w:gridCol w:w="935"/>
        <w:gridCol w:w="915"/>
        <w:gridCol w:w="10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(SEC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ℓ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ضه</w:t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c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  <w:tab w:val="right" w:pos="830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lang w:bidi="fa-IR"/>
        </w:rPr>
        <w:t>2-5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شار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زن</w:t>
      </w:r>
    </w:p>
    <w:p>
      <w:pPr>
        <w:pStyle w:val="Normal"/>
        <w:tabs>
          <w:tab w:val="clear" w:pos="720"/>
          <w:tab w:val="left" w:pos="1076" w:leader="none"/>
          <w:tab w:val="right" w:pos="8306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ندی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a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v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306" w:leader="none"/>
        </w:tabs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b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76" w:leader="none"/>
          <w:tab w:val="right" w:pos="8306" w:leader="none"/>
        </w:tabs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76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32020" cy="18288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828800"/>
                          <a:chOff x="0" y="0"/>
                          <a:chExt cx="4732200" cy="18288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726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57200"/>
                            <a:ext cx="4590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1137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000"/>
                              <a:ext cx="691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0"/>
                              <a:ext cx="114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114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55800"/>
                              <a:ext cx="59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8040" y="50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66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37240"/>
                            <a:ext cx="216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2880" y="801360"/>
                            <a:ext cx="142920" cy="452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560" y="348120"/>
                              <a:ext cx="117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70360"/>
                              <a:ext cx="954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8760"/>
                              <a:ext cx="1173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54720"/>
                              <a:ext cx="979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0"/>
                              <a:ext cx="56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48240" y="1247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43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43000"/>
                            <a:ext cx="1260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670040"/>
                            <a:ext cx="24123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95160" y="108720"/>
                            <a:ext cx="8888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E=10 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23680" y="794880"/>
                            <a:ext cx="9244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766680" y="794520"/>
                            <a:ext cx="9651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pt;height:144pt" coordorigin="0,0" coordsize="7452,2880">
                <v:rect id="shape_0" stroked="f" o:allowincell="f" style="position:absolute;left:0;top:0;width:7443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90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720;width:722;height:183">
                  <v:line id="shape_0" from="2520,734" to="2698,9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734" to="2807,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720" to="2998,8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720" to="3148,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808" to="3242,8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25,795" to="3764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735" to="4079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1260" to="409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21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620" to="41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9,1791" to="41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7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2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74;top:1261;width:224;height:711">
                  <v:line id="shape_0" from="5714,1810" to="5898,19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1688" to="5863,18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1512" to="5858,16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1348" to="5830,15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262" to="5829,13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45,1965" to="5924,2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115" to="5760,2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800" to="4039,2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30" to="577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2;top:171;width:1399;height:51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E=10 v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08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132;top:1252;width:1455;height:55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1251;width:1519;height:51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Badr"/>
          <w:b/>
          <w:bCs/>
          <w:sz w:val="28"/>
          <w:szCs w:val="28"/>
          <w:rtl w:val="true"/>
          <w:lang w:bidi="fa-IR"/>
        </w:rPr>
        <w:tab/>
        <w:tab/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910"/>
        <w:gridCol w:w="933"/>
        <w:gridCol w:w="1131"/>
        <w:gridCol w:w="1090"/>
        <w:gridCol w:w="484"/>
        <w:gridCol w:w="13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(SEC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17/9M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14/9M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11/7M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8/4M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5M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/2M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0/2M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1076" w:leader="none"/>
          <w:tab w:val="right" w:pos="8306" w:leader="none"/>
        </w:tabs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910"/>
        <w:gridCol w:w="1174"/>
        <w:gridCol w:w="1080"/>
        <w:gridCol w:w="1028"/>
        <w:gridCol w:w="356"/>
        <w:gridCol w:w="13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(SEC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10/3M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8/3M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6/3M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4/1M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/9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+</w:t>
            </w:r>
            <w:r>
              <w:rPr>
                <w:lang w:bidi="fa-IR"/>
              </w:rPr>
              <w:t>0/5M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/5M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5:00Z</dcterms:created>
  <dc:creator>YEGANEGI</dc:creator>
  <dc:description/>
  <cp:keywords/>
  <dc:language>en-US</dc:language>
  <cp:lastModifiedBy>amir</cp:lastModifiedBy>
  <dcterms:modified xsi:type="dcterms:W3CDTF">2016-12-08T23:56:00Z</dcterms:modified>
  <cp:revision>31</cp:revision>
  <dc:subject/>
  <dc:title>﴿ بسم الله الرحمن الرحیم ﴾</dc:title>
</cp:coreProperties>
</file>