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سرگل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با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قق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ول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تای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ول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با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رک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قق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ذ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لکتریس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غناطی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م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غل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ثربخ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رک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قق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دراک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ذه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رغی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بتد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ظای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د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ش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م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عداَ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کالی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ظایف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ب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جر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FERADAY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نج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ع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ل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فتار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بز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د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تای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ود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غل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عب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لخل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ل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ث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و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و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ک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</w:t>
      </w:r>
      <w:r>
        <w:rPr>
          <w:rFonts w:cs="2  Tehran;Courier New"/>
          <w:sz w:val="36"/>
          <w:szCs w:val="36"/>
          <w:rtl w:val="true"/>
          <w:lang w:bidi="fa-IR"/>
        </w:rPr>
        <w:t>.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و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شنا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فارغ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لتحص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ث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و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د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توی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ی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ح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اه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وق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ادان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نگ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خنر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صراحتاَ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جو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بعاد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ل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د</w:t>
      </w:r>
      <w:r>
        <w:rPr>
          <w:rFonts w:cs="2  Tehran;Courier New"/>
          <w:sz w:val="36"/>
          <w:szCs w:val="36"/>
          <w:rtl w:val="true"/>
          <w:lang w:bidi="fa-IR"/>
        </w:rPr>
        <w:t>.</w:t>
        <w:br/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جو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بز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صاح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کمی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جو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ات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غ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کث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ب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تق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تر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lang w:bidi="fa-IR"/>
        </w:rPr>
        <w:t>،</w:t>
      </w:r>
      <w:r>
        <w:rPr>
          <w:sz w:val="36"/>
          <w:sz w:val="36"/>
          <w:szCs w:val="36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تای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ث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ند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جو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ذارد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ا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صری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ش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و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سی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ات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خنر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ا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رارو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حترا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اه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و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و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بیرست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ول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ع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ت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وختگی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ش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حترا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ل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زم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ول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تی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مای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وخ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تش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ع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ت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ص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ش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رو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نج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س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ی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تفاو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فت</w:t>
      </w:r>
      <w:r>
        <w:rPr>
          <w:rFonts w:cs="2  Tehran;Courier New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ضم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گ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ای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اس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ل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ی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ضم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س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د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خ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لاق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قق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همی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ه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جمو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اید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صول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قا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یست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شا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سکتی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ث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ثب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ذ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فاو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ش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ت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غ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تظ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شت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سکتی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ج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شخص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تای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ی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فاو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تو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اص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ونی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دار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Cs w:val="36"/>
          <w:lang w:bidi="fa-IR"/>
        </w:rPr>
        <w:t>P.59</w:t>
      </w:r>
      <w:r>
        <w:rPr>
          <w:rFonts w:cs="2  Tehran;Courier New"/>
          <w:sz w:val="36"/>
          <w:szCs w:val="36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کل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Cs w:val="36"/>
          <w:lang w:bidi="fa-IR"/>
        </w:rPr>
        <w:t>CLOBFER ∞  COOLEY</w:t>
      </w:r>
      <w:r>
        <w:rPr>
          <w:rFonts w:cs="2  Tehran;Courier New"/>
          <w:sz w:val="36"/>
          <w:szCs w:val="36"/>
          <w:rtl w:val="true"/>
          <w:lang w:bidi="fa-IR"/>
        </w:rPr>
        <w:t>)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بیر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هنم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س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{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بیر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} 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ه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ط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ک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ی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70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لا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اط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ب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طلاعا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رگذ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قق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ختراع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مند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لس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مند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توی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غ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کم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8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تفاوت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م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خت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س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زمای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جر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ا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ن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فت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نتای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ث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ش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ن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ی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هد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ذ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ست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تو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اه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ند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بو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اگر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ث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ل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اهی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کمی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دا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س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ات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50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لا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70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لا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هم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وپف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ک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مت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وپف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ی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م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ن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ی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ک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ای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ولوم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ت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ا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ژوهشی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3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در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اط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خت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یتان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رک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م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قع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تای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اک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خ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ارچو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ا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دا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ان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م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قق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قد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رک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ه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د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جر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مون</w:t>
      </w:r>
      <w:r>
        <w:rPr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انس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سو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زم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ئو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رک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س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در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بط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ل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مک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آی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ذه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ق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ح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ک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Cs w:val="36"/>
          <w:lang w:bidi="fa-IR"/>
        </w:rPr>
        <w:t>BECKER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رک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لویزیو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10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قی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یدئو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ل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عال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قو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2  Tehran;Courier New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ا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امحد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: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س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ذه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Tehran;Courier New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لاقیت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کور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زت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وشت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واند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Tehran;Courier New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ح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فت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ب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ز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عال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ا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ل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ض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2  Tehran;Courier New"/>
          <w:sz w:val="36"/>
          <w:szCs w:val="36"/>
          <w:lang w:bidi="fa-IR"/>
        </w:rPr>
        <w:t>MINDWORK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ن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برد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ن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د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ذه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د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نج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فت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طبی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مو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ذه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MINDWORKS</w:t>
      </w:r>
      <w:r>
        <w:rPr>
          <w:rFonts w:cs="2  Tehran;Courier New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خ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چن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فت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شت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طبی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شت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</w:t>
      </w:r>
      <w:r>
        <w:rPr>
          <w:rFonts w:cs="2  Tehran;Courier New"/>
          <w:sz w:val="36"/>
          <w:szCs w:val="36"/>
          <w:lang w:bidi="fa-IR"/>
        </w:rPr>
        <w:t>P .60</w:t>
      </w:r>
      <w:r>
        <w:rPr>
          <w:rFonts w:cs="2  Tehran;Courier New"/>
          <w:sz w:val="36"/>
          <w:szCs w:val="36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جمو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ایی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ع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ش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ی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فاو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ه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ف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ل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تر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شا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ذهن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Cs w:val="36"/>
          <w:lang w:bidi="fa-IR"/>
        </w:rPr>
        <w:t>MINDWORK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زم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کژ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ذ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ذهن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ایندورک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ذ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فاوتک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طبی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و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غ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تح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ع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تح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شم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ی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گ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اص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وه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ان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ایندو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اق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ک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مه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م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و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یدئو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ع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قی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لک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لیک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امحد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ن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ب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زا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ایندورک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Cs w:val="36"/>
          <w:lang w:bidi="fa-IR"/>
        </w:rPr>
        <w:t>MINDEORK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ث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ا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2  Tehran;Courier New"/>
          <w:sz w:val="36"/>
          <w:szCs w:val="36"/>
          <w:lang w:bidi="fa-IR"/>
        </w:rPr>
        <w:t>3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اخی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م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ثی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لق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ذ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ثی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ن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ح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فت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ظ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ضی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ث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ب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انن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فز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ح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با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ن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ب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انن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قق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م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گیر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مک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انده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م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ا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حک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خ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با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م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ومات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ق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د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فت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ک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ا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س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با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مندان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ود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م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شنهادا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دی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ور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تظ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با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قق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م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ی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س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ت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شنهادات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تئو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دف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انن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د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و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شنهاد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ب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واع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داد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هد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یژ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عری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شنه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ه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ضی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ئو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دف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ضی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دری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دی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شنهاد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با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ز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و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ز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ب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شنهاد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ضا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د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هم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نابر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ست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دری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دا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جر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تو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و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خ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وق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اق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د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ضرو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ار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ا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نابر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تفا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فت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لحا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انشنا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طق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م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نای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لق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ا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انشنا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یس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بط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ود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ح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ببی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لحاظ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ط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شنهاد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نابر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ود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ور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بط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ود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م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گاه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ش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زنم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ه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وآک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ب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شنهاد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ایش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ه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س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هوم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بز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ظ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مو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َ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ی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ی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س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ن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ا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شنهاد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سی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دد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هو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اساَ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ا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نج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و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ب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ن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صحی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وآ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و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: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ل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منط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ت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وسی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ان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ط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تر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جب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وش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کن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تحان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هارگز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ل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ی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فهی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د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ص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هو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: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لس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بقا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غ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لس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ی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یم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هو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قای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تای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ی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فاو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ش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ا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مو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لس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غ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ل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س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ضرای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عتما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رغی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هو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ه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ز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تعا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Cs w:val="36"/>
          <w:lang w:bidi="fa-IR"/>
        </w:rPr>
        <w:t>p.62</w:t>
      </w:r>
      <w:r>
        <w:rPr>
          <w:rFonts w:cs="2  Tehran;Courier New"/>
          <w:sz w:val="36"/>
          <w:szCs w:val="36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ی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یم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قای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ش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تباط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داخ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ا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طلاعا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ه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کش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رس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ب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قس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: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بط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ابست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ات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زمون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ندگز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رس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هوم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ب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شت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Cs w:val="36"/>
          <w:rtl w:val="true"/>
          <w:lang w:bidi="fa-IR"/>
        </w:rPr>
        <w:t xml:space="preserve">: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شنها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قیق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صل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گرایی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قاربی</w:t>
      </w:r>
      <w:r>
        <w:rPr>
          <w:rFonts w:cs="2  Tehran;Courier New"/>
          <w:sz w:val="36"/>
          <w:szCs w:val="36"/>
          <w:rtl w:val="true"/>
          <w:lang w:bidi="fa-IR"/>
        </w:rPr>
        <w:t xml:space="preserve">)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ص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زت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ت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قار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ی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ص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ذ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ص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ش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ئو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و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تفاو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زت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اه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ا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فت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شت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تخ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ظ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عتب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صح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ه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بز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نخ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بز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ست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ارکن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ر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بز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تخا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رک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صاح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ع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ی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س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ج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هو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ط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خ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هو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ث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لق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ذ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ب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ختل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جد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ل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ث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لتدری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غ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کث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ب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تق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تر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ب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ل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دا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ما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ا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ک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ل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ب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ل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بی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او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ی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هد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دا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ا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سی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جماع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ق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ب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ث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.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ج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م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جو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لیسان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ظ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Cs w:val="36"/>
          <w:lang w:bidi="fa-IR"/>
        </w:rPr>
        <w:t>P.63</w:t>
      </w:r>
      <w:r>
        <w:rPr>
          <w:rFonts w:cs="2  Tehran;Courier New"/>
          <w:sz w:val="36"/>
          <w:szCs w:val="36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همچن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ق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ب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قو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جم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شت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تف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لق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ا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جر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ذه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ئو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د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طعیت</w:t>
      </w:r>
      <w:r>
        <w:rPr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سب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خیل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لاق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ن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س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جتماع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هن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ثب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ـ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نه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باشد</w:t>
      </w:r>
      <w:r>
        <w:rPr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ل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و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اس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گون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یا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لتدر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و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لیس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N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صاحب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کمی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عتب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خشدی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K = 12</w:t>
      </w:r>
      <w:r>
        <w:rPr>
          <w:rFonts w:cs="2  Tehran;Courier New"/>
          <w:sz w:val="36"/>
          <w:szCs w:val="36"/>
          <w:rtl w:val="true"/>
          <w:lang w:bidi="fa-IR"/>
        </w:rPr>
        <w:t xml:space="preserve">                   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ج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تو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ط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م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ست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ل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ار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تغ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گیرند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تحقیق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ط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حتما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لق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ا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اه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م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ح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ر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و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ق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ت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ج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د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قر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د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نتاج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ش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ک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قق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وا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ختل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فت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ارسط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الی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یوتون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کوف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ختل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تح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ختل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مودند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زمای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ق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Cs w:val="36"/>
          <w:rtl w:val="true"/>
          <w:lang w:bidi="fa-IR"/>
        </w:rPr>
        <w:t xml:space="preserve">: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م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و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ایگزی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ش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شن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د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ناو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د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شفی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د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ناو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شفی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ذ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فز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ایگز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دی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دی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ض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ایگز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داش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بر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ست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ذه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ایگز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شارک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مند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س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تو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م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ب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اه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مای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گیر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HOS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ایگزی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و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دی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ش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یش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زای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صی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ن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(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یج</w:t>
      </w:r>
      <w:r>
        <w:rPr>
          <w:rFonts w:cs="2  Tehran;Courier New"/>
          <w:sz w:val="36"/>
          <w:szCs w:val="36"/>
          <w:rtl w:val="true"/>
          <w:lang w:bidi="fa-IR"/>
        </w:rPr>
        <w:t xml:space="preserve">)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ئو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ع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د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و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کوف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معل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چگون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س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ناخ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د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ضی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ده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غ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قی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والا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شا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ر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شا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ضی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د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بیع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ستق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غ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ستق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و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و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مند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ئ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ط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و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شاهد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شا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ی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ق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مند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ستقی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واس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د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ب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تایج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فاو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شاه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تیجه</w:t>
      </w:r>
      <w:r>
        <w:rPr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ن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گاه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هد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ر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لا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ولی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ا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وژ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روار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یزیک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اه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س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ثب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ر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ع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ث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ا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ا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P.64</w:t>
      </w:r>
      <w:r>
        <w:rPr>
          <w:rFonts w:cs="2  Tehran;Courier New"/>
          <w:sz w:val="36"/>
          <w:szCs w:val="36"/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ریخ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حر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ال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عض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ژو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لوم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ل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Cs w:val="36"/>
          <w:lang w:bidi="fa-IR"/>
        </w:rPr>
        <w:t>1992</w:t>
      </w:r>
      <w:r>
        <w:rPr>
          <w:rFonts w:cs="2  Tehran;Courier New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ارو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2000</w:t>
      </w:r>
      <w:r>
        <w:rPr>
          <w:rFonts w:cs="2  Tehran;Courier New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ق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فز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تو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توای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و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اخت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ث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و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اطفی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Cs w:val="36"/>
          <w:lang w:bidi="fa-IR"/>
        </w:rPr>
        <w:t>P.64</w:t>
      </w:r>
      <w:r>
        <w:rPr>
          <w:rFonts w:cs="2  Tehran;Courier New"/>
          <w:sz w:val="36"/>
          <w:szCs w:val="36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ع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عری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عری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ظ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شیاءئ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ی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ل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عال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ی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ل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شو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لا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عال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رک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</w:t>
      </w:r>
      <w:r>
        <w:rPr>
          <w:rFonts w:cs="2  Tehran;Courier New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الف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مک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ب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وز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م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ح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ب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عال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لس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ع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ل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لق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عری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دد</w:t>
      </w:r>
      <w:r>
        <w:rPr>
          <w:rFonts w:cs="2  Tehran;Courier New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قعی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ضعی</w:t>
      </w:r>
      <w:r>
        <w:rPr>
          <w:rFonts w:cs="2  Tehran;Courier New"/>
          <w:sz w:val="36"/>
          <w:szCs w:val="36"/>
          <w:rtl w:val="true"/>
          <w:lang w:bidi="fa-IR"/>
        </w:rPr>
        <w:t>)</w:t>
      </w:r>
      <w:r>
        <w:rPr>
          <w:sz w:val="36"/>
          <w:szCs w:val="36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ئ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ثابت</w:t>
      </w:r>
      <w:r>
        <w:rPr>
          <w:rFonts w:cs="2  Tehran;Courier New"/>
          <w:sz w:val="36"/>
          <w:szCs w:val="36"/>
          <w:rtl w:val="true"/>
          <w:lang w:bidi="fa-IR"/>
        </w:rPr>
        <w:t>)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اید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ذ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عری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سطو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ل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ب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ذخی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یز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</w:p>
    <w:p>
      <w:pPr>
        <w:pStyle w:val="Normal"/>
        <w:jc w:val="left"/>
        <w:rPr>
          <w:rFonts w:cs="2  Tehran;Courier New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خ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ای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ل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خ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ل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رک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فعال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ب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ف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س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ستر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بد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ث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ذ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لس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سی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خ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مد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خاط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ح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پری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قعی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سی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رای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ا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ی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ث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یلم،متن</w:t>
      </w:r>
      <w:r>
        <w:rPr>
          <w:rFonts w:cs="2  Tehran;Courier New"/>
          <w:sz w:val="36"/>
          <w:szCs w:val="36"/>
          <w:rtl w:val="true"/>
          <w:lang w:bidi="fa-IR"/>
        </w:rPr>
        <w:t>)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ی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ج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قعی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وسی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و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یط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م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ر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فت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وه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فر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ثل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rFonts w:cs="2  Tehran;Courier New"/>
          <w:sz w:val="36"/>
          <w:szCs w:val="36"/>
          <w:rtl w:val="true"/>
          <w:lang w:bidi="fa-IR"/>
        </w:rPr>
        <w:t>)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ک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م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قعی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ط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مز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جر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ح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جر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ذ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م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ط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قع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ج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و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رک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قعی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م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زیادت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ک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ث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گذار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ب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ق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ه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ک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قعی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ف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ب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مک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خاط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عال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شی</w:t>
      </w:r>
      <w:r>
        <w:rPr>
          <w:rFonts w:cs="2  Tehran;Courier New"/>
          <w:sz w:val="36"/>
          <w:szCs w:val="36"/>
          <w:rtl w:val="true"/>
          <w:lang w:bidi="fa-IR"/>
        </w:rPr>
        <w:t>)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قب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قعی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ش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ف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lang w:bidi="fa-IR"/>
        </w:rPr>
        <w:t>2</w:t>
      </w:r>
      <w:r>
        <w:rPr>
          <w:rFonts w:cs="2  Tehran;Courier New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ق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شکی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: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ق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ق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حسا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عق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همیت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ح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بر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و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ست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ق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تظا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س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rFonts w:cs="2  Tehran;Courier New"/>
          <w:sz w:val="36"/>
          <w:szCs w:val="36"/>
          <w:rtl w:val="true"/>
          <w:lang w:bidi="fa-IR"/>
        </w:rPr>
        <w:t xml:space="preserve">.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عال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تظا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ث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تظار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ن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موضوع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حث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ر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د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ف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آ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د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حتو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ض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ای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ع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تغی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قا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رتب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گرا</w:t>
      </w:r>
      <w:r>
        <w:rPr>
          <w:rFonts w:cs="2  Tehran;Courier New"/>
          <w:sz w:val="36"/>
          <w:szCs w:val="36"/>
          <w:rtl w:val="true"/>
          <w:lang w:bidi="fa-IR"/>
        </w:rPr>
        <w:t>)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ساز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ث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ام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2  Tehran;Courier New"/>
          <w:sz w:val="36"/>
          <w:szCs w:val="36"/>
          <w:lang w:bidi="fa-IR"/>
        </w:rPr>
      </w:pPr>
      <w:r>
        <w:rPr>
          <w:rFonts w:cs="2  Tehran;Courier New"/>
          <w:sz w:val="36"/>
          <w:szCs w:val="36"/>
          <w:lang w:bidi="fa-IR"/>
        </w:rPr>
        <w:t>P.65</w:t>
      </w:r>
      <w:r>
        <w:rPr>
          <w:rFonts w:cs="2  Tehran;Courier New"/>
          <w:sz w:val="36"/>
          <w:szCs w:val="36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rFonts w:cs="2  Tehran;Courier New"/>
          <w:sz w:val="36"/>
          <w:sz w:val="36"/>
          <w:szCs w:val="36"/>
          <w:rtl w:val="true"/>
          <w:lang w:bidi="fa-IR"/>
        </w:rPr>
        <w:t>طب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چ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،سازن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تاث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(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ولف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فوذ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علاقه</w:t>
      </w:r>
      <w:r>
        <w:rPr>
          <w:rFonts w:cs="2  Tehran;Courier New"/>
          <w:sz w:val="36"/>
          <w:szCs w:val="36"/>
          <w:rtl w:val="true"/>
          <w:lang w:bidi="fa-IR"/>
        </w:rPr>
        <w:t>)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ز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رع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رد</w:t>
      </w:r>
      <w:r>
        <w:rPr>
          <w:rFonts w:cs="2  Tehran;Courier New"/>
          <w:sz w:val="36"/>
          <w:szCs w:val="36"/>
          <w:rtl w:val="true"/>
          <w:lang w:bidi="fa-IR"/>
        </w:rPr>
        <w:t>: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ز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ع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خال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رک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ان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موز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فک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رزشم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رک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ان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جلس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کلا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نا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ehran;Courier New"/>
          <w:sz w:val="36"/>
          <w:sz w:val="36"/>
          <w:szCs w:val="36"/>
          <w:rtl w:val="true"/>
          <w:lang w:bidi="fa-IR"/>
        </w:rPr>
        <w:t>شود</w:t>
      </w:r>
      <w:r>
        <w:rPr>
          <w:rFonts w:cs="2  Tehran;Courier New"/>
          <w:sz w:val="36"/>
          <w:szCs w:val="36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3:31:00Z</dcterms:created>
  <dc:creator>s@ra</dc:creator>
  <dc:description/>
  <cp:keywords/>
  <dc:language>en-US</dc:language>
  <cp:lastModifiedBy>amir</cp:lastModifiedBy>
  <dcterms:modified xsi:type="dcterms:W3CDTF">2016-12-08T23:56:00Z</dcterms:modified>
  <cp:revision>6</cp:revision>
  <dc:subject/>
  <dc:title>سرگلو رایت آل شباهت بین ایده های دانش آموزان و ایده های محققان اولیه را مورد بررسی قرار می دهد</dc:title>
</cp:coreProperties>
</file>