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408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408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408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408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408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غيرزندگ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408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ش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</w:t>
      </w:r>
    </w:p>
    <w:p>
      <w:pPr>
        <w:pStyle w:val="Normal"/>
        <w:bidi w:val="1"/>
        <w:spacing w:lineRule="auto" w:line="360"/>
        <w:ind w:left="0" w:right="408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408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408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ی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تح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ل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ا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ريدا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شر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طر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odak Mazar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شت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Koodak Mazar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تومو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و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توموب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رقدر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توموب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در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غاز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اندوي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صاح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طر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در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رخط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189230" cy="18097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  </w:t>
      </w:r>
      <w:bookmarkStart w:id="0" w:name="c22"/>
      <w:bookmarkEnd w:id="0"/>
      <w:r>
        <w:rPr>
          <w:rFonts w:cs="2  Yagut;Courier New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د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غير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ي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رباز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و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ش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189230" cy="18097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bookmarkStart w:id="1" w:name="c3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روز</w:t>
      </w:r>
      <w:bookmarkEnd w:id="1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ذيردمش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س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وب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تعاق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توموب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گ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فت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پيما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ك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تك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ف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آي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مر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ي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ؤوليت</w:t>
      </w:r>
      <w:r>
        <w:rPr>
          <w:rFonts w:cs="Koodak Mazar"/>
          <w:sz w:val="32"/>
          <w:sz w:val="32"/>
          <w:szCs w:val="32"/>
          <w:rtl w:val="true"/>
        </w:rPr>
        <w:t>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سؤول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Koodak Mazar"/>
          <w:sz w:val="32"/>
          <w:sz w:val="32"/>
          <w:szCs w:val="32"/>
          <w:rtl w:val="true"/>
        </w:rPr>
        <w:t>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سؤول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ف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يزي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كر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نو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گر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تنو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ست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يشند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89230" cy="18097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408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2" w:name="c4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bookmarkEnd w:id="2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ي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ازد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ز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ت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مبار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چهارد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نزد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نگل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ي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ال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يا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ن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ود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166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جودآمد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16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ها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نيك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89230" cy="18097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> </w:t>
      </w:r>
      <w:bookmarkStart w:id="3" w:name="c5"/>
      <w:bookmarkEnd w:id="3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شن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ی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ض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!!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cs="2  Yagut;Courier New"/>
          <w:sz w:val="32"/>
          <w:szCs w:val="32"/>
          <w:rtl w:val="true"/>
        </w:rPr>
        <w:t xml:space="preserve">!!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: &lt;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!!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&gt;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ز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دي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؟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Utmost good faith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؟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ر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ا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ثانيا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حيت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ي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ف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دي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دي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  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djust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ommon La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&lt;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2  Yagut;Courier New"/>
          <w:sz w:val="32"/>
          <w:szCs w:val="32"/>
          <w:rtl w:val="true"/>
        </w:rPr>
        <w:t xml:space="preserve">&gt;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mplied Condition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ر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!!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ازند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مر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روز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ز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زند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نف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189230" cy="18097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408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   </w:t>
      </w:r>
      <w:bookmarkStart w:id="4" w:name="c6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bookmarkEnd w:id="4"/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-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م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اكتيو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189230" cy="180975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</w:rPr>
        <w:t> </w:t>
      </w:r>
      <w:bookmarkStart w:id="5" w:name="c7"/>
      <w:bookmarkEnd w:id="5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ام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سار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يهو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8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newspaperbimeh.com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insurance.com/get/silalat.htm#c0#c0" TargetMode="External"/><Relationship Id="rId3" Type="http://schemas.openxmlformats.org/officeDocument/2006/relationships/hyperlink" Target="http://www.arginsurance.com/get/silalat.htm#c0#c0" TargetMode="External"/><Relationship Id="rId4" Type="http://schemas.openxmlformats.org/officeDocument/2006/relationships/hyperlink" Target="http://www.arginsurance.com/get/silalat.htm#c0#c0" TargetMode="External"/><Relationship Id="rId5" Type="http://schemas.openxmlformats.org/officeDocument/2006/relationships/hyperlink" Target="http://www.arginsurance.com/get/silalat.htm#c0#c0" TargetMode="External"/><Relationship Id="rId6" Type="http://schemas.openxmlformats.org/officeDocument/2006/relationships/hyperlink" Target="http://www.arginsurance.com/get/silalat.htm#c0#c0" TargetMode="External"/><Relationship Id="rId7" Type="http://schemas.openxmlformats.org/officeDocument/2006/relationships/hyperlink" Target="http://www.arginsurance.com/get/silalat.htm#c0#c0" TargetMode="External"/><Relationship Id="rId8" Type="http://schemas.openxmlformats.org/officeDocument/2006/relationships/hyperlink" Target="http://www.newspaperbimeh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31:00Z</dcterms:created>
  <dc:creator>KARIMI</dc:creator>
  <dc:description/>
  <cp:keywords/>
  <dc:language>en-US</dc:language>
  <cp:lastModifiedBy>amir</cp:lastModifiedBy>
  <dcterms:modified xsi:type="dcterms:W3CDTF">2016-12-08T23:55:00Z</dcterms:modified>
  <cp:revision>8</cp:revision>
  <dc:subject/>
  <dc:title>مقاله:</dc:title>
</cp:coreProperties>
</file>