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Yagut;Courier New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62"/>
          <w:szCs w:val="62"/>
          <w:lang w:bidi="fa-IR"/>
        </w:rPr>
      </w:pPr>
      <w:r>
        <w:rPr>
          <w:rFonts w:cs="Yagut;Courier New"/>
          <w:color w:val="000000"/>
          <w:sz w:val="62"/>
          <w:sz w:val="62"/>
          <w:szCs w:val="62"/>
          <w:rtl w:val="true"/>
          <w:lang w:bidi="fa-IR"/>
        </w:rPr>
        <w:t>پرورش</w:t>
      </w:r>
      <w:r>
        <w:rPr>
          <w:rFonts w:cs="Times New Roman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color w:val="000000"/>
          <w:sz w:val="62"/>
          <w:sz w:val="62"/>
          <w:szCs w:val="62"/>
          <w:rtl w:val="true"/>
          <w:lang w:bidi="fa-IR"/>
        </w:rPr>
        <w:t>ماهیان</w:t>
      </w:r>
      <w:r>
        <w:rPr>
          <w:rFonts w:cs="Times New Roman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color w:val="000000"/>
          <w:sz w:val="62"/>
          <w:sz w:val="62"/>
          <w:szCs w:val="62"/>
          <w:rtl w:val="true"/>
          <w:lang w:bidi="fa-IR"/>
        </w:rPr>
        <w:t>سردابی</w:t>
      </w:r>
      <w:r>
        <w:rPr>
          <w:rFonts w:cs="Times New Roman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color w:val="000000"/>
          <w:sz w:val="62"/>
          <w:sz w:val="62"/>
          <w:szCs w:val="62"/>
          <w:rtl w:val="true"/>
          <w:lang w:bidi="fa-IR"/>
        </w:rPr>
        <w:t>و</w:t>
      </w:r>
      <w:r>
        <w:rPr>
          <w:rFonts w:cs="Times New Roman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color w:val="000000"/>
          <w:sz w:val="62"/>
          <w:sz w:val="62"/>
          <w:szCs w:val="62"/>
          <w:rtl w:val="true"/>
          <w:lang w:bidi="fa-IR"/>
        </w:rPr>
        <w:t>گرماب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ی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داب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م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است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13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4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60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ي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ق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م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دو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7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78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سپ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ق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ق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زري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3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زي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وپ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آمريك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5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ر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زر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ص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پوف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رم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غ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پوفيز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0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3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كيف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ص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نا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تقاض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ه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از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ت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4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34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رر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bookmarkStart w:id="0" w:name="7"/>
      <w:bookmarkEnd w:id="0"/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94322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bookmarkStart w:id="1" w:name="8"/>
      <w:bookmarkEnd w:id="1"/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1795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ژ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4079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س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ه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م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ل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ت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ش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ج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ف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95262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س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س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كتون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ب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8127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كتون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8127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ئوپلانكتو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كتون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كتو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س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bookmarkStart w:id="2" w:name="9"/>
      <w:bookmarkEnd w:id="2"/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7574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گ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96088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ش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ار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ی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م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د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ع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أ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فز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و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توفا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توپلانکت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کتون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ك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ئوپلانکت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ك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تيف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دد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ار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اكروف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و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ف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ونوم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وجو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کتو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گ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و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درويون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لو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ج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پودر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م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اب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ست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×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ب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و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ی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د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ئي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ت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ش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ند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من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كي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:</w:t>
      </w: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سانت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SF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،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FF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م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GF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403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ي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BF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،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50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گ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توفا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خ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  <w:br/>
        <w:t>*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س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ماب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گنده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پ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د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د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  <w:t>*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ه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ا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ين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وري،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ا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ز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زش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quariu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</w:rPr>
        <w:t>Aqu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ض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</w:rPr>
        <w:t>BRAND - A.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5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س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ل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6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ليس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6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6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135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ا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س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ت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0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كوار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            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پي،پلاتي،سوراتيل،مول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اي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،ف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واريدي،ردكپ،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ي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48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گ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گربارب،گ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ب،ز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ب،شوب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24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گ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تر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ه،تتراپنگوئن،تترانئون،ت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24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گ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چل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ل،اسكار،سيچل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رخري،ج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48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گ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ر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لگورامي،فايتر،گوراميآبي،گور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24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ثي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گ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10"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u w:val="none"/>
            <w:lang w:bidi="fa-IR"/>
          </w:rPr>
          <w:t>www.tebyan.net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tebyan.net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59:00Z</dcterms:created>
  <dc:creator>KARIMI</dc:creator>
  <dc:description/>
  <cp:keywords/>
  <dc:language>en-US</dc:language>
  <cp:lastModifiedBy>amir</cp:lastModifiedBy>
  <dcterms:modified xsi:type="dcterms:W3CDTF">2016-12-14T00:35:00Z</dcterms:modified>
  <cp:revision>3</cp:revision>
  <dc:subject/>
  <dc:title>مقاله:</dc:title>
</cp:coreProperties>
</file>