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200"/>
        <w:ind w:left="0" w:right="0" w:firstLine="288"/>
        <w:jc w:val="both"/>
        <w:rPr>
          <w:rFonts w:cs="B Lotus"/>
          <w:sz w:val="28"/>
          <w:szCs w:val="28"/>
          <w:lang w:val="tr-TR"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200"/>
        <w:ind w:left="0" w:right="0" w:firstLine="8"/>
        <w:jc w:val="both"/>
        <w:rPr>
          <w:rFonts w:cs="B Lotus"/>
          <w:sz w:val="28"/>
          <w:szCs w:val="28"/>
          <w:lang w:val="tr-TR"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تعدا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رد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فقی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ی‌بضاعت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ک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سیار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آنها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کودکا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ودند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گی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گدایی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فحشا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جرای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خر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لند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آنق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زيا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سال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Cs w:val="28"/>
          <w:lang w:val="tr-TR" w:bidi="fa-IR"/>
        </w:rPr>
        <w:t>1556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یلاد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یک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ؤسس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ه‌طو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خاص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را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کنترل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ی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فرا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طراح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ود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يعن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ارالتأديب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تأسيس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ااین‌حال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جرای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گدای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حدو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لند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بودند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تیجه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جلس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سال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Cs w:val="28"/>
          <w:lang w:val="tr-TR" w:bidi="fa-IR"/>
        </w:rPr>
        <w:t>1576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یلاد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قانون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را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تصويب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ر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ک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اعث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يجا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ؤسسات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شاب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ه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يك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شهرها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نگلستا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>.</w:t>
      </w:r>
      <w:r>
        <w:rPr>
          <w:rFonts w:cs="B Lotus"/>
          <w:color w:val="C00000"/>
          <w:spacing w:val="-2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ساختا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ؤسسات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دل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ارالتأديب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سطح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قار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گسترش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یافت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سال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Cs w:val="28"/>
          <w:lang w:val="tr-TR" w:bidi="fa-IR"/>
        </w:rPr>
        <w:t>1595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هتری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ؤسسه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ركز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ازپرور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آمستردا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ه‌طوركل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را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رسيدگي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شکل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جرای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تأسیس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هدف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ي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ؤسس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هادهای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شاب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ي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م‌ك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ظم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نضباط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را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القاء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نمود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جوانان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ياموزن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يك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عضوِ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مؤثر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سخت‌كوشِ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جامعه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val="tr-TR" w:bidi="fa-IR"/>
        </w:rPr>
        <w:t>باشند</w:t>
      </w:r>
      <w:r>
        <w:rPr>
          <w:rFonts w:cs="Calibri"/>
          <w:spacing w:val="-2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( </w:t>
      </w:r>
      <w:r>
        <w:rPr>
          <w:rFonts w:cs="B Lotus"/>
          <w:spacing w:val="-2"/>
          <w:sz w:val="28"/>
          <w:szCs w:val="28"/>
          <w:lang w:val="tr-TR" w:bidi="fa-IR"/>
        </w:rPr>
        <w:t>15</w:t>
      </w:r>
      <w:r>
        <w:rPr>
          <w:rFonts w:cs="B Lotus"/>
          <w:spacing w:val="-2"/>
          <w:sz w:val="28"/>
          <w:szCs w:val="28"/>
          <w:rtl w:val="true"/>
          <w:lang w:val="tr-TR"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و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7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و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03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 "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ضبا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توانی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حکومی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ای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I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ت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لئ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ت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تا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گال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سبو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تل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ویو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خيل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خانه‌ه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ست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5"/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>(</w:t>
      </w:r>
      <w:r>
        <w:rPr>
          <w:rFonts w:cs="B Lotus"/>
          <w:sz w:val="28"/>
          <w:szCs w:val="28"/>
          <w:lang w:val="tr-TR" w:bidi="fa-IR"/>
        </w:rPr>
        <w:t>1826</w:t>
      </w:r>
      <w:r>
        <w:rPr>
          <w:rFonts w:cs="B Lotus"/>
          <w:sz w:val="28"/>
          <w:szCs w:val="28"/>
          <w:rtl w:val="true"/>
          <w:lang w:val="tr-TR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فیلادلفی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6"/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>(</w:t>
      </w:r>
      <w:r>
        <w:rPr>
          <w:rFonts w:cs="B Lotus"/>
          <w:sz w:val="28"/>
          <w:szCs w:val="28"/>
          <w:lang w:val="tr-TR" w:bidi="fa-IR"/>
        </w:rPr>
        <w:t>1828</w:t>
      </w:r>
      <w:r>
        <w:rPr>
          <w:rFonts w:cs="B Lotus"/>
          <w:sz w:val="28"/>
          <w:szCs w:val="28"/>
          <w:rtl w:val="true"/>
          <w:lang w:val="tr-TR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840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خانه‌ه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وچست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7"/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ینات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یواورلئ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9"/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هة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850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پراویدن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10"/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التیمو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11"/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پیتسبور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12"/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یكاگو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لوئی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14"/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ند</w:t>
      </w:r>
      <w:r>
        <w:rPr>
          <w:rFonts w:cs="B Lotus"/>
          <w:sz w:val="28"/>
          <w:szCs w:val="28"/>
          <w:rtl w:val="true"/>
          <w:lang w:val="tr-TR" w:bidi="fa-IR"/>
        </w:rPr>
        <w:t>.</w:t>
      </w:r>
      <w:r>
        <w:rPr>
          <w:rFonts w:cs="B Lotus"/>
          <w:color w:val="C00000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امشخص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ي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8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21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لگ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خانه‌ه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كارگرفت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ي‌شدند</w:t>
      </w:r>
      <w:r>
        <w:rPr>
          <w:rFonts w:cs="B Lotus"/>
          <w:sz w:val="28"/>
          <w:szCs w:val="28"/>
          <w:rtl w:val="true"/>
          <w:lang w:val="tr-TR" w:bidi="fa-IR"/>
        </w:rPr>
        <w:t>.</w:t>
      </w:r>
      <w:r>
        <w:rPr>
          <w:rFonts w:cs="B Lotus"/>
          <w:color w:val="C00000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علي‌رغمِ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لندپروازانه‌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صلاح‌طلب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بليغ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‌مي‌شد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خانه‌ه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زندان‌ه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‌شد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كنانش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ند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وزانه‌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صلاحات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خت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ظامی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موزش‌ه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4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اچ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856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ال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اساچوس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ي‌شدند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هرچندك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جنسيت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ي‌گردي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 xml:space="preserve">( </w:t>
      </w:r>
      <w:r>
        <w:rPr>
          <w:rFonts w:cs="B Lotus"/>
          <w:sz w:val="28"/>
          <w:szCs w:val="28"/>
          <w:lang w:val="tr-TR" w:bidi="fa-IR"/>
        </w:rPr>
        <w:t>15</w:t>
      </w:r>
      <w:r>
        <w:rPr>
          <w:rFonts w:cs="B Lotus"/>
          <w:sz w:val="28"/>
          <w:szCs w:val="28"/>
          <w:rtl w:val="true"/>
          <w:lang w:val="tr-TR"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876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لمیر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val="tr-TR"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امع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 xml:space="preserve">( </w:t>
      </w:r>
      <w:r>
        <w:rPr>
          <w:rFonts w:cs="B Lotus"/>
          <w:sz w:val="28"/>
          <w:szCs w:val="28"/>
          <w:lang w:val="tr-TR" w:bidi="fa-IR"/>
        </w:rPr>
        <w:t>10</w:t>
      </w:r>
      <w:r>
        <w:rPr>
          <w:rFonts w:cs="B Lotus"/>
          <w:sz w:val="28"/>
          <w:szCs w:val="28"/>
          <w:rtl w:val="true"/>
          <w:lang w:val="tr-TR"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كانون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لمیر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یویورک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ك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>‌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كانو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500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890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قريباً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lang w:val="tr-TR" w:bidi="fa-IR"/>
        </w:rPr>
        <w:t>1500</w:t>
      </w:r>
      <w:r>
        <w:rPr>
          <w:rFonts w:cs="B Lotus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کن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أسي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ازپرور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ال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تحده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أموری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ازپرور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حالی‌ک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كرده‌اند</w:t>
      </w:r>
      <w:r>
        <w:rPr>
          <w:rFonts w:cs="B Lotus"/>
          <w:sz w:val="28"/>
          <w:szCs w:val="28"/>
          <w:rtl w:val="true"/>
          <w:lang w:val="tr-TR" w:bidi="fa-IR"/>
        </w:rPr>
        <w:t>.</w:t>
      </w:r>
      <w:r>
        <w:rPr>
          <w:rFonts w:cs="B Lotus"/>
          <w:color w:val="C00000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val="tr-TR" w:bidi="fa-IR"/>
        </w:rPr>
        <w:t xml:space="preserve">( </w:t>
      </w:r>
      <w:r>
        <w:rPr>
          <w:rFonts w:cs="B Lotus"/>
          <w:sz w:val="28"/>
          <w:szCs w:val="28"/>
          <w:lang w:val="tr-TR" w:bidi="fa-IR"/>
        </w:rPr>
        <w:t>15</w:t>
      </w:r>
      <w:r>
        <w:rPr>
          <w:rFonts w:cs="B Lotus"/>
          <w:sz w:val="28"/>
          <w:szCs w:val="28"/>
          <w:rtl w:val="true"/>
          <w:lang w:val="tr-TR" w:bidi="fa-IR"/>
        </w:rPr>
        <w:t xml:space="preserve"> ) .</w:t>
      </w:r>
      <w:r>
        <w:rPr>
          <w:rFonts w:cs="B Lotus"/>
          <w:color w:val="C00000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د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تا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) . 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دحام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زهكارانة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غیرانسانی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اتوان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پيگيران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اصلاحي‌ش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B Lotus"/>
          <w:sz w:val="28"/>
          <w:szCs w:val="28"/>
          <w:rtl w:val="true"/>
          <w:lang w:val="tr-T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هجدهم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اكنش‌هاي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تأدیب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تفاوت،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وخيم‌تر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tr-TR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tr-TR"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گا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این‌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widowControl w:val="false"/>
        <w:bidi w:val="1"/>
        <w:spacing w:lineRule="auto" w:line="360" w:before="0" w:after="200"/>
        <w:ind w:left="0" w:right="0" w:firstLine="8"/>
        <w:jc w:val="both"/>
        <w:rPr>
          <w:rFonts w:cs="B Lotus"/>
          <w:sz w:val="28"/>
          <w:szCs w:val="28"/>
          <w:lang w:val="tr-TR" w:bidi="fa-IR"/>
        </w:rPr>
      </w:pPr>
      <w:r>
        <w:rPr>
          <w:rFonts w:cs="B Lotus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)) .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عارض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صال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حوی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ر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ددج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حكم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نقش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ی‏نمای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أسیس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زهک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جرم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زرگسا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هذیب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طف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زهکا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وا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یاب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( </w:t>
      </w:r>
      <w:r>
        <w:rPr>
          <w:rFonts w:cs="B Lotus" w:ascii="Tahoma" w:hAnsi="Tahoma"/>
          <w:color w:val="222222"/>
          <w:sz w:val="28"/>
          <w:szCs w:val="28"/>
          <w:lang w:bidi="fa-IR"/>
        </w:rPr>
        <w:t>11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( </w:t>
      </w:r>
      <w:r>
        <w:rPr>
          <w:rFonts w:cs="B Lotus" w:ascii="Tahoma" w:hAnsi="Tahoma"/>
          <w:color w:val="222222"/>
          <w:sz w:val="28"/>
          <w:szCs w:val="28"/>
          <w:lang w:bidi="fa-IR"/>
        </w:rPr>
        <w:t>5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1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ژ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ر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955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ژ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Lotus" w:ascii="Arial" w:hAnsi="Arial"/>
          <w:sz w:val="28"/>
          <w:szCs w:val="28"/>
          <w:lang w:bidi="fa-IR"/>
        </w:rPr>
        <w:t>2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) 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) 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) 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) 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" w:leader="none"/>
        </w:tabs>
        <w:bidi w:val="1"/>
        <w:spacing w:lineRule="auto" w:line="360" w:before="0" w:after="200"/>
        <w:ind w:left="-2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- 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1"/>
        <w:jc w:val="both"/>
        <w:rPr>
          <w:rFonts w:cs="B Lotus"/>
          <w:color w:val="C0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 .</w:t>
      </w:r>
      <w:r>
        <w:rPr>
          <w:rFonts w:cs="B Lotus"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cs="B Lotus"/>
          <w:color w:val="C00000"/>
          <w:sz w:val="28"/>
          <w:szCs w:val="28"/>
          <w:lang w:bidi="fa-IR"/>
        </w:rPr>
      </w:pPr>
      <w:r>
        <w:rPr>
          <w:rFonts w:cs="B Lotus"/>
          <w:color w:val="C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"/>
          <w:color w:val="222222"/>
          <w:sz w:val="28"/>
          <w:szCs w:val="28"/>
          <w:lang w:bidi="fa-IR"/>
        </w:rPr>
      </w:pPr>
      <w:r>
        <w:rPr>
          <w:rFonts w:cs="B Lotus"/>
          <w:color w:val="222222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  <w:rtl w:val="true"/>
          <w:lang w:bidi="fa-IR"/>
        </w:rPr>
        <w:t>–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222222"/>
          <w:sz w:val="28"/>
          <w:szCs w:val="28"/>
          <w:lang w:bidi="fa-IR"/>
        </w:rPr>
        <w:t>9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140" w:right="0" w:hanging="0"/>
        <w:jc w:val="both"/>
        <w:rPr/>
      </w:pP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جهزتری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زمی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ساح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تقریب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lang w:bidi="fa-IR"/>
        </w:rPr>
        <w:t>٤٠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هزارمترمربع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حداث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سكان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ددكاری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هداری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آشپزخانه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سال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غذاخوری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سال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لاقات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ارگاهه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فنی‏حرفه‏ای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آموزشگاه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تابخانه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رزشگا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ضبا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شر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یس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وی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وی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باه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CDL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و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ازخانه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ش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ی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د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360" w:before="0" w:after="200"/>
        <w:ind w:left="565" w:right="0" w:hanging="565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مین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فاه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زادی</w:t>
      </w:r>
      <w:r>
        <w:rPr>
          <w:rStyle w:val="FootnoteAnchor"/>
          <w:rFonts w:ascii="Times New Roman" w:hAnsi="Times New Roman" w:eastAsia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 )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51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و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پ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51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51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51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51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کسین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51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2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م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ن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ن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ث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کان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دیگر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ظ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سو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د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ایت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ض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ک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ک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و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ذیه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کسین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زر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ن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ویی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کار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با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 )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423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200"/>
        <w:ind w:left="423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دکار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زهكار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پدیده‏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ینك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ؤثر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كانون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ahoma" w:hAnsi="Tahoma" w:eastAsia="Tahoma" w:cs="Tahoma"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222222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Lotus" w:ascii="Tahoma" w:hAnsi="Tahoma"/>
          <w:color w:val="22222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ونیس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ور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Style w:val="FootnoteAnchor"/>
          <w:rFonts w:cs="B Lotus"/>
          <w:b/>
          <w:bCs/>
          <w:sz w:val="28"/>
          <w:szCs w:val="28"/>
          <w:vertAlign w:val="superscript"/>
          <w:rtl w:val="true"/>
          <w:lang w:bidi="fa-IR"/>
        </w:rPr>
        <w:footnoteReference w:id="32"/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1.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-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0.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1.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-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0.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ئ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و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ج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2</w:t>
      </w:r>
      <w:r>
        <w:rPr>
          <w:rFonts w:eastAsia="Times New Roman" w:cs="B Lotus" w:ascii="Arial" w:hAnsi="Arial"/>
          <w:sz w:val="28"/>
          <w:szCs w:val="28"/>
          <w:rtl w:val="true"/>
        </w:rPr>
        <w:t>) 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غف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غ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59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ش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با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8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نگ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9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www.vista.ir/article/226440</w:t>
        </w:r>
      </w:hyperlink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د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و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3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ب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) .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9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8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</w:rPr>
        <w:t>14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ز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</w:rPr>
        <w:t>107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Lotus" w:ascii="Arial" w:hAnsi="Arial"/>
          <w:sz w:val="28"/>
          <w:szCs w:val="28"/>
        </w:rPr>
        <w:t>17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</w:rPr>
        <w:t>21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ب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غت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ت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ب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ز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ری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ث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ط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ت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ت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ک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( </w:t>
      </w:r>
      <w:r>
        <w:rPr>
          <w:rFonts w:eastAsia="Times New Roman" w:cs="B Lotus" w:ascii="Arial" w:hAnsi="Arial"/>
          <w:sz w:val="28"/>
          <w:szCs w:val="28"/>
        </w:rPr>
        <w:t>1379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ج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گل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8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طب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یشگیر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Hammell K . W .  , Carpenter C . ( 2004 ) . " Qualitative research in evidence based rehabilitation " . 2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 xml:space="preserve">nd </w:t>
      </w:r>
      <w:r>
        <w:rPr>
          <w:rFonts w:eastAsia="Times New Roman" w:cs="B Lotus" w:ascii="Times New Roman" w:hAnsi="Times New Roman"/>
          <w:sz w:val="28"/>
          <w:szCs w:val="28"/>
        </w:rPr>
        <w:t xml:space="preserve">edn . Churchill Livingstone .p : 156 – 163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ل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ک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( </w:t>
      </w:r>
      <w:r>
        <w:rPr>
          <w:rFonts w:eastAsia="Times New Roman" w:cs="B Lotus" w:ascii="Arial" w:hAnsi="Arial"/>
          <w:sz w:val="28"/>
          <w:szCs w:val="28"/>
        </w:rPr>
        <w:t>139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ttp:// ceit.aut.ac.i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ئ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ونی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ض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ت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ح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ب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و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ی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ی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Adams P . F , schoenborn C . A , Moss A J , Warren C . W , Kann I  (1999 ) . Vital Health Statistics : Health – Risk Behaviors Among Our Nation Youth . United States : Us Department of Health and Human Services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ز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ح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Phillips , J C &amp; Kelly , D H ( 2009 ) . " School failure and delinquency which causes which ? Criminology , Vol . 17 , Issue 2 , pp : 194 – 207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Patterson , I ( 2000 ) . " Exploring the linkes between leisure boredom use among youth and urban area of Australia " . Journal of Park and Rereaction  Administation , vol . 18 , No . 3 , pp : 53 – 75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Iso – Ahola , S . E &amp; Crowley , E . D ( 1991 ) . " Adolescent substance abuse and leisure boredom " , Journal of leisure , Vol . 24 , pp : 260 – 271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Brownfield , D &amp; Thampson , k ( 2005 ) . " Self – concept and delinquency The effects of reflected appraisals by parent and peers " , Western Criminology Review , 6 ( 1 ) ,pp : 22 – 29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Heimer , K &amp; Matsueda R ( 1994 ) . " Role- taking , role commitment and  delinquency : A theory of differential social control . " American Sociological Review , Vol . 59, pp : 365 – 390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Agnew , R &amp; Peterson , D. M ( 1989 ) . " Leisure and Delinquency " , Social Problems , Vol 36 , No . 4 . pp : 332 – 350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Bergman , M . M &amp; Scott , J ( 2001 ) . " Young Adolescents Well – Being and Health – Risk Behavior : Gender and Socioeconomic Differences " . Journal of Adolescence , 24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و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ش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5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: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ادت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ح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کو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غر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وان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6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ج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http://www.dadkhahi.net/law/Ghavanin/Ghavanin_Jazaee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4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http://ravash.ir/pages/view/pageid/181/lang/fa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Lotus" w:ascii="Times New Roman" w:hAnsi="Times New Roman"/>
          <w:sz w:val="28"/>
          <w:szCs w:val="28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ج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Cuevas , C A , Finkelhor , D , Turner , H , Ormrod , R . ( 2007 ) . " Juvenile Delinquency and Victimization , A Theoretical Typology " , Journal of Interpersonal Violence University of New Hampshire . Vol ,  22 . pp : 1581-1602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Davidson-Arad , Bilha . </w:t>
      </w:r>
      <w:hyperlink r:id="rId5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 xml:space="preserve"> Benbenishty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, Rami . Golan , </w:t>
      </w:r>
      <w:hyperlink r:id="rId6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 xml:space="preserve">Miriam (  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2009 ) . "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Comparison of Violence and Abuse in Juvenile Correctional Facilities and Schools</w:t>
      </w:r>
      <w:r>
        <w:rPr>
          <w:rFonts w:eastAsia="Times New Roman" w:cs="B Lotus" w:ascii="Times New Roman" w:hAnsi="Times New Roman"/>
          <w:sz w:val="28"/>
          <w:szCs w:val="28"/>
        </w:rPr>
        <w:t xml:space="preserve"> " . Journal of Interpersonal Violence</w:t>
      </w:r>
      <w:r>
        <w:rPr>
          <w:rFonts w:eastAsia="Times New Roman" w:cs="B Lotus" w:ascii="Lucida Sans Unicode" w:hAnsi="Lucida Sans Unicode"/>
          <w:sz w:val="28"/>
          <w:szCs w:val="28"/>
        </w:rPr>
        <w:t xml:space="preserve"> . </w:t>
      </w:r>
      <w:r>
        <w:rPr>
          <w:rFonts w:eastAsia="Times New Roman" w:cs="B Lotus" w:ascii="Times New Roman" w:hAnsi="Times New Roman"/>
          <w:sz w:val="28"/>
          <w:szCs w:val="28"/>
        </w:rPr>
        <w:t>Vol , 20. pp: 259-279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Erwin , P . Friendship in childhood and adolescence , London and new York . Routledge , 1998 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J Simourd , David ( 1991 ) . " Predicting Predatory Behavior in a Population of Incarcerated Young Offenders " . Journal of Criminal Justice and Behavior . Vol . 18 . pp : 180 – 194 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 xml:space="preserve">Fazel , </w:t>
      </w:r>
      <w:r>
        <w:rPr>
          <w:rFonts w:eastAsia="Times New Roman" w:cs="B Lotus" w:ascii="Times New Roman" w:hAnsi="Times New Roman"/>
          <w:sz w:val="28"/>
          <w:szCs w:val="28"/>
        </w:rPr>
        <w:t>Seena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  <w:r>
        <w:rPr>
          <w:rFonts w:eastAsia="Times New Roman" w:cs="B Lotus" w:ascii="Times New Roman" w:hAnsi="Times New Roman"/>
          <w:sz w:val="28"/>
          <w:szCs w:val="28"/>
        </w:rPr>
        <w:t>Doll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</w:t>
      </w:r>
      <w:hyperlink r:id="rId7">
        <w:r>
          <w:rPr>
            <w:rStyle w:val="InternetLink"/>
            <w:rFonts w:eastAsia="Arial Unicode MS" w:cs="B Lotus" w:ascii="Times New Roman" w:hAnsi="Times New Roman"/>
            <w:sz w:val="28"/>
            <w:szCs w:val="28"/>
            <w:u w:val="single"/>
          </w:rPr>
          <w:t>Helen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  <w:r>
        <w:rPr>
          <w:rFonts w:eastAsia="Times New Roman" w:cs="B Lotus" w:ascii="Times New Roman" w:hAnsi="Times New Roman"/>
          <w:sz w:val="28"/>
          <w:szCs w:val="28"/>
        </w:rPr>
        <w:t>Långström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eastAsia="Arial Unicode MS" w:cs="B Lotus" w:ascii="Times New Roman" w:hAnsi="Times New Roman"/>
            <w:sz w:val="28"/>
            <w:szCs w:val="28"/>
            <w:u w:val="single"/>
          </w:rPr>
          <w:t xml:space="preserve">Niklas </w:t>
        </w:r>
      </w:hyperlink>
      <w:r>
        <w:rPr>
          <w:rFonts w:eastAsia="Times New Roman" w:cs="B Lotus" w:ascii="Times New Roman" w:hAnsi="Times New Roman"/>
          <w:sz w:val="28"/>
          <w:szCs w:val="28"/>
        </w:rPr>
        <w:t>( 2008 ) . "</w:t>
      </w:r>
      <w:r>
        <w:rPr>
          <w:rFonts w:eastAsia="Arial Unicode MS" w:cs="B Lotus" w:ascii="Times New Roman" w:hAnsi="Times New Roman"/>
          <w:kern w:val="2"/>
          <w:sz w:val="28"/>
          <w:szCs w:val="28"/>
        </w:rPr>
        <w:t xml:space="preserve"> Mental Disorders Among Adolescents in Juvenile Detention and Correctional Facilities: A Systematic Review and Metaregression Analysis of 25 Surveys " . </w:t>
      </w:r>
      <w:hyperlink r:id="rId9">
        <w:r>
          <w:rPr>
            <w:rStyle w:val="InternetLink"/>
            <w:rFonts w:eastAsia="Arial Unicode MS" w:cs="B Lotus" w:ascii="Times New Roman" w:hAnsi="Times New Roman"/>
            <w:sz w:val="28"/>
            <w:szCs w:val="28"/>
            <w:u w:val="single"/>
          </w:rPr>
          <w:t>Journal of the American Academy of Child &amp; Adolescent Psychiatry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. Vol ,</w:t>
      </w:r>
      <w:r>
        <w:rPr>
          <w:rFonts w:eastAsia="Times New Roman" w:cs="B Lotus" w:ascii="Times New Roman" w:hAnsi="Times New Roman"/>
          <w:sz w:val="28"/>
          <w:szCs w:val="28"/>
        </w:rPr>
        <w:t xml:space="preserve"> 47, Issue 9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pp :  </w:t>
      </w:r>
      <w:r>
        <w:rPr>
          <w:rFonts w:eastAsia="Arial Unicode MS" w:cs="B Lotus" w:ascii="Times New Roman" w:hAnsi="Times New Roman"/>
          <w:sz w:val="28"/>
          <w:szCs w:val="28"/>
        </w:rPr>
        <w:t>1010–1019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Streubert . H ,. &amp; Carpenter , D . ( 2003 ) . " Qualitative Research in nursing  , ( 3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 xml:space="preserve">th  </w:t>
      </w:r>
      <w:r>
        <w:rPr>
          <w:rFonts w:eastAsia="Times New Roman" w:cs="B Lotus" w:ascii="Times New Roman" w:hAnsi="Times New Roman"/>
          <w:sz w:val="28"/>
          <w:szCs w:val="28"/>
        </w:rPr>
        <w:t>ed ) . Philadelphia : Lippincott Company 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Moustaka , C ( 1994 ) Phenomenological researchmethods London , Sage</w:t>
      </w:r>
      <w:r>
        <w:rPr>
          <w:rFonts w:eastAsia="Times New Roman" w:cs="B Lotus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ک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ن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7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treubert , H., &amp; Carpenter , J. ( 2003 ) . " Community health nursing  " . Philadelphia J . B . Lippincott Company . </w:t>
      </w:r>
    </w:p>
    <w:p>
      <w:pPr>
        <w:pStyle w:val="Normal"/>
        <w:spacing w:lineRule="auto" w:line="360" w:before="0" w:after="200"/>
        <w:ind w:left="501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Kondarki N.L &amp; Wellman N.S (2002 ) . " Review of the methods and their applications in nutrition education " . Journal of Nutrition education and behavior  . 34 (4 )  , pp : 224 – 230 .   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urnard , P ( 1991 ) . " A method of analyzing interview transcripts in qualitative research " . Nurse Education Today . 11 ( 2 ) , pp : 461 – 466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Downe – Wambolt B  ( 1992 ) . " Content analysis : method , applications and issues " . health care for woman international ; 13 ( 5 ) , pp : 313 – 321 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Kippendorff  K ( 1980 ) . " Content  Analysis : An introduction to its methodology " . Sage publication . Newbury Park 1- 4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و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ی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لص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ه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رو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د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ق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86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Streubert  . HJ  ; Carpenter , DR (2003)  . Qualitative research in nursing , advancing the humanistic imperative . Philadelphia, Lippincott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 (</w:t>
      </w:r>
      <w:r>
        <w:rPr>
          <w:rFonts w:eastAsia="Times New Roman" w:cs="B Lotus" w:ascii="Arial" w:hAnsi="Arial"/>
          <w:sz w:val="28"/>
          <w:szCs w:val="28"/>
        </w:rPr>
        <w:t>1387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عت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و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Thomas , D  ( 2003 )  "A general inductive approach for qualitative data analysis" , School of Population Health University of Auckland , New Zealand 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lo , Satu &amp; Kyngas , Helvi ( 2007 ) . " The qualitative content analysis process " . Journal of Advanced Nursing 62 ( 1 ) , 107 – 115 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ظ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ک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5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W. Creswell , John &amp; E . Hanson William &amp; Clark Plano , Vicki &amp; Morals . Alejandro ( 2007 ) . " Qualitative Research Designs : Selection and Implementation " . Journal of The Counselling Psychologist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36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Homel , R &amp; Thomson , C . ( 2005 ) . " Causes and prevention of violence in prisons " . In Sean O Toole &amp; Simon Eyland ( Eds.) , Correction criminology . pp : 101 – 108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س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خ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ن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د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لیا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4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1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نا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ا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د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د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ک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مستر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ق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ل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ل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chuster M A &amp; Eastman KL &amp; Fielding JE , Rotheram – Borus M J &amp; Breslow L &amp; Kanouse DE . (2001) . " Promoting adolescent health : worksite – based interventions with parents of adolescents " . Journal public health Manage Pract . 7 ( 2 ) , pp : 41 – 52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Troutman B , Ryan S , Michelle Cardi  M A . " The effect of Foster of Care placement on Young Childrens Mental health " . 4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 xml:space="preserve">th  </w:t>
      </w:r>
      <w:r>
        <w:rPr>
          <w:rFonts w:eastAsia="Times New Roman" w:cs="B Lotus" w:ascii="Times New Roman" w:hAnsi="Times New Roman"/>
          <w:sz w:val="28"/>
          <w:szCs w:val="28"/>
        </w:rPr>
        <w:t>ed . Washington : American psychiatory Association , 2000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ض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همو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صر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6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Saint - Michel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/>
        <w:t xml:space="preserve"> </w:t>
      </w:r>
      <w:r>
        <w:rPr>
          <w:lang w:bidi="fa-IR"/>
        </w:rPr>
        <w:t xml:space="preserve">Jhon Howard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rFonts w:cs="B Nazanin;Courier New" w:ascii="Arial" w:hAnsi="Arial"/>
          <w:spacing w:val="-6"/>
          <w:rtl w:val="true"/>
          <w:lang w:bidi="fa-IR"/>
        </w:rPr>
        <w:t xml:space="preserve">- </w:t>
      </w:r>
      <w:r>
        <w:rPr>
          <w:rFonts w:ascii="Arial" w:hAnsi="Arial" w:cs="B Nazanin;Courier New"/>
          <w:spacing w:val="-6"/>
          <w:rtl w:val="true"/>
          <w:lang w:bidi="fa-IR"/>
        </w:rPr>
        <w:t>خان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من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يك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مؤسس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خصوصي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مراقبت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کودک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بود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ك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یالات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متحد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کودکاني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درگی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رفتا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غیرقانون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بود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يا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حساس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مي‌شد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ك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معرض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خط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چنین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رفتاري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هستند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يجاد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شد</w:t>
      </w:r>
      <w:r>
        <w:rPr>
          <w:rFonts w:cs="B Nazanin;Courier New" w:ascii="Arial" w:hAnsi="Arial"/>
          <w:spacing w:val="-6"/>
          <w:rtl w:val="true"/>
          <w:lang w:bidi="fa-IR"/>
        </w:rPr>
        <w:t xml:space="preserve">. </w:t>
      </w:r>
      <w:r>
        <w:rPr>
          <w:rFonts w:ascii="Arial" w:hAnsi="Arial" w:cs="B Nazanin;Courier New"/>
          <w:spacing w:val="-6"/>
          <w:rtl w:val="true"/>
          <w:lang w:bidi="fa-IR"/>
        </w:rPr>
        <w:t>هرچندك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هدف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ولیة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آموزش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تربيت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نوجوانان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زندگی‌ها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تولید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بود؛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ما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خانه‌هاي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من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نظم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نضباط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سختگيرانه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کا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سخت،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معروف‌تر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زندان‌ها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</w:t>
      </w:r>
      <w:r>
        <w:rPr>
          <w:rFonts w:ascii="Arial" w:hAnsi="Arial" w:cs="B Nazanin;Courier New"/>
          <w:spacing w:val="-6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pacing w:val="-6"/>
          <w:lang w:bidi="fa-IR"/>
        </w:rPr>
        <w:t xml:space="preserve"> </w:t>
      </w:r>
      <w:r>
        <w:rPr>
          <w:rFonts w:eastAsia="Calibri"/>
        </w:rPr>
        <w:t>-</w:t>
      </w:r>
      <w:r>
        <w:rPr>
          <w:rStyle w:val="FootnoteCharacters"/>
          <w:rFonts w:eastAsia="Calibri"/>
        </w:rPr>
        <w:t>Bost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rFonts w:eastAsia="Calibri"/>
        </w:rPr>
        <w:t>Philadelphia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24</w:t>
      </w:r>
      <w:r>
        <w:rPr>
          <w:rFonts w:eastAsia="Calibri"/>
        </w:rPr>
        <w:t>- Rochest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25</w:t>
      </w:r>
      <w:r>
        <w:rPr>
          <w:rFonts w:eastAsia="Calibri"/>
        </w:rPr>
        <w:t>- Cincinnati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26</w:t>
      </w:r>
      <w:r>
        <w:rPr>
          <w:rFonts w:eastAsia="Calibri"/>
        </w:rPr>
        <w:t>- New Orlean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27</w:t>
      </w:r>
      <w:r>
        <w:rPr>
          <w:rFonts w:eastAsia="Calibri"/>
        </w:rPr>
        <w:t>- Providenc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28</w:t>
      </w:r>
      <w:r>
        <w:rPr>
          <w:rFonts w:eastAsia="Calibri"/>
        </w:rPr>
        <w:t>- Baltimor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29</w:t>
      </w:r>
      <w:r>
        <w:rPr>
          <w:rFonts w:eastAsia="Calibri"/>
        </w:rPr>
        <w:t>- Pittsburgh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>- Chicago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>31</w:t>
      </w:r>
      <w:r>
        <w:rPr>
          <w:rFonts w:eastAsia="Calibri"/>
        </w:rPr>
        <w:t>- Saint Loui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formatory school industrial school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lmira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Brosta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rFonts w:cs="B Nazanin;Courier New"/>
        </w:rPr>
        <w:t>Security Measures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Training &amp; correcting measure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Welfare measures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After release care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Admission &amp; Diagnosis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Placement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Visiting hours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Protective measures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</w:rPr>
        <w:t>Health , Treatment &amp; Nutrition</w:t>
      </w:r>
      <w:r>
        <w:rPr/>
        <w:t xml:space="preserve">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Social Working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Educational</w:t>
      </w:r>
      <w:r>
        <w:rPr>
          <w:rFonts w:cs="B Nazanin;Courier New"/>
        </w:rPr>
        <w:t xml:space="preserve">&amp; </w:t>
      </w:r>
      <w:r>
        <w:rPr>
          <w:rFonts w:cs="B Nazanin;Courier New"/>
        </w:rPr>
        <w:t>Cultural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Psychological Measures &amp; Social Work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 xml:space="preserve">Collaboration of international organization </w:t>
      </w:r>
      <w:r>
        <w:rPr>
          <w:rFonts w:cs="B Nazanin;Courier New"/>
        </w:rPr>
        <w:t xml:space="preserve">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institutions</w:t>
      </w:r>
      <w:r>
        <w:rPr>
          <w:rFonts w:cs="B Nazanin;Courier New"/>
        </w:rPr>
        <w:t xml:space="preserve"> </w:t>
      </w:r>
      <w:r>
        <w:rPr>
          <w:rFonts w:cs="B Nazanin;Courier New"/>
        </w:rPr>
        <w:t>Collaboration of Governmental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;Courier New"/>
        </w:rPr>
        <w:t>Collaboration of non- governmental organiz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B Nazanin;Courier New"/>
        <w:color w:val="000000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;Courier New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a.ir/article/226440" TargetMode="External"/><Relationship Id="rId3" Type="http://schemas.openxmlformats.org/officeDocument/2006/relationships/hyperlink" Target="http://www.dadkhahi.net/law/Ghavanin/Ghavanin_Jazaee" TargetMode="External"/><Relationship Id="rId4" Type="http://schemas.openxmlformats.org/officeDocument/2006/relationships/hyperlink" Target="http://ravash.ir/pages/view/pageid/181/lang/fa" TargetMode="External"/><Relationship Id="rId5" Type="http://schemas.openxmlformats.org/officeDocument/2006/relationships/hyperlink" Target="http://jiv.sagepub.com/search?author1=Rami+Benbenishty&amp;sortspec=date&amp;submit=Submit" TargetMode="External"/><Relationship Id="rId6" Type="http://schemas.openxmlformats.org/officeDocument/2006/relationships/hyperlink" Target="http://jiv.sagepub.com/search?author1=Miriam+Golan&amp;sortspec=date&amp;submit=Submit" TargetMode="External"/><Relationship Id="rId7" Type="http://schemas.openxmlformats.org/officeDocument/2006/relationships/hyperlink" Target="http://www.sciencedirect.com/science/article/pii/S0890856708600775" TargetMode="External"/><Relationship Id="rId8" Type="http://schemas.openxmlformats.org/officeDocument/2006/relationships/hyperlink" Target="http://www.sciencedirect.com/science/article/pii/S0890856708600775" TargetMode="External"/><Relationship Id="rId9" Type="http://schemas.openxmlformats.org/officeDocument/2006/relationships/hyperlink" Target="http://www.sciencedirect.com/science/journal/08908567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6:00Z</dcterms:created>
  <dc:creator>amir</dc:creator>
  <dc:description/>
  <cp:keywords/>
  <dc:language>en-US</dc:language>
  <cp:lastModifiedBy>amir</cp:lastModifiedBy>
  <dcterms:modified xsi:type="dcterms:W3CDTF">2016-09-09T15:36:00Z</dcterms:modified>
  <cp:revision>2</cp:revision>
  <dc:subject/>
  <dc:title/>
</cp:coreProperties>
</file>