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62"/>
          <w:szCs w:val="62"/>
          <w:lang w:bidi="fa-IR"/>
        </w:rPr>
      </w:pPr>
      <w:r>
        <w:rPr>
          <w:rFonts w:cs="Yagut;Courier New"/>
          <w:sz w:val="62"/>
          <w:sz w:val="62"/>
          <w:szCs w:val="62"/>
          <w:rtl w:val="true"/>
          <w:lang w:bidi="fa-IR"/>
        </w:rPr>
        <w:t>آشنايي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با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سيستم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عامل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لينوكس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ينوكس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‌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</w:rPr>
        <w:t>LinuxConf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</w:rPr>
        <w:t>Webmin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</w:rPr>
        <w:t>YAST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جازي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مجازي‌سازي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b w:val="false"/>
          <w:b w:val="false"/>
          <w:bCs w:val="false"/>
          <w:sz w:val="32"/>
          <w:sz w:val="32"/>
          <w:szCs w:val="32"/>
          <w:rtl w:val="true"/>
        </w:rPr>
        <w:t>داي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Arial" w:hAnsi="Arial"/>
          <w:b w:val="false"/>
          <w:bCs w:val="false"/>
          <w:sz w:val="32"/>
          <w:szCs w:val="32"/>
        </w:rPr>
        <w:t>Xend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u w:val="single"/>
          <w:lang w:bidi="fa-IR"/>
        </w:rPr>
      </w:pP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rFonts w:cs="Yagut;Courier New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u w:val="single"/>
          <w:lang w:bidi="fa-IR"/>
        </w:rPr>
      </w:pPr>
      <w:r>
        <w:rPr>
          <w:rFonts w:cs="Yagut;Courier New"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rFonts w:cs="Yagut;Courier New"/>
          <w:color w:val="3366FF"/>
          <w:sz w:val="32"/>
          <w:szCs w:val="32"/>
          <w:u w:val="single"/>
          <w:lang w:bidi="fa-IR"/>
        </w:rPr>
      </w:pPr>
      <w:r>
        <w:rPr>
          <w:rFonts w:cs="Yagut;Courier New"/>
          <w:color w:val="3366FF"/>
          <w:sz w:val="32"/>
          <w:szCs w:val="32"/>
          <w:u w:val="single"/>
          <w:lang w:bidi="fa-IR"/>
        </w:rPr>
        <w:t>www.mahnameh.com</w:t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rFonts w:cs="Yagut;Courier New"/>
          <w:color w:val="3366FF"/>
          <w:sz w:val="32"/>
          <w:szCs w:val="32"/>
          <w:u w:val="single"/>
          <w:lang w:bidi="fa-IR"/>
        </w:rPr>
      </w:pPr>
      <w:r>
        <w:rPr>
          <w:rFonts w:cs="Yagut;Courier New"/>
          <w:color w:val="3366FF"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center"/>
        <w:rPr>
          <w:rFonts w:cs="Yagut;Courier New"/>
          <w:color w:val="3366FF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3366FF"/>
            <w:sz w:val="32"/>
            <w:szCs w:val="32"/>
            <w:lang w:bidi="fa-IR"/>
          </w:rPr>
          <w:t>www.networkingonline.com</w:t>
        </w:r>
      </w:hyperlink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color w:val="3366FF"/>
          <w:sz w:val="32"/>
          <w:szCs w:val="32"/>
          <w:lang w:bidi="fa-IR"/>
        </w:rPr>
      </w:pPr>
      <w:r>
        <w:rPr>
          <w:rFonts w:cs="Yagut;Courier New"/>
          <w:color w:val="3366FF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ينوكس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قول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416810</wp:posOffset>
            </wp:positionH>
            <wp:positionV relativeFrom="line">
              <wp:posOffset>-1089025</wp:posOffset>
            </wp:positionV>
            <wp:extent cx="354330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رمشغله‌تر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ست‌اندركارا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ي‌آيند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ماره‌ه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اهنام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يستم‌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چ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DNS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P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DHCP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‌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aintenance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&lt;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cs="Yagut;Courier New" w:ascii="Tahoma" w:hAnsi="Tahoma"/>
          <w:sz w:val="32"/>
          <w:szCs w:val="32"/>
          <w:rtl w:val="true"/>
        </w:rPr>
        <w:t xml:space="preserve">&gt;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‌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ese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PU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رد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R/W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‌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‌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cs="Yagut;Courier New" w:ascii="Tahoma" w:hAnsi="Tahoma"/>
          <w:sz w:val="32"/>
          <w:szCs w:val="32"/>
        </w:rPr>
        <w:t>R/W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رد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‌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ين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و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ي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  <w:t>LinuxCon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علا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‌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RPM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nom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DE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55495" cy="280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514" w:right="-540" w:hanging="0"/>
                                    <w:jc w:val="left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206692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21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514" w:right="-540" w:hanging="0"/>
                              <w:jc w:val="left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206692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ab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 xml:space="preserve">Config 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cs="Yagut;Courier New" w:ascii="Tahoma" w:hAnsi="Tahoma"/>
          <w:sz w:val="32"/>
          <w:szCs w:val="32"/>
        </w:rPr>
        <w:t>Control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tatus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روي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LinuxCon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ك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ccept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  <w:t>Webmi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55495" cy="22548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514" w:right="-540" w:hanging="0"/>
                                    <w:jc w:val="left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1571625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77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514" w:right="-540" w:hanging="0"/>
                              <w:jc w:val="left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157162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‌سر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ردديس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AI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‌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S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alder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‌ده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PL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GI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lug in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‌ده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ebmin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  <w:t>YAS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،بر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cs="Yagut;Courier New" w:ascii="Tahoma" w:hAnsi="Tahoma"/>
          <w:sz w:val="32"/>
          <w:szCs w:val="32"/>
        </w:rPr>
        <w:t>Yet Another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System Tool) YAST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US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55495" cy="26835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514" w:right="-540" w:hanging="0"/>
                                    <w:jc w:val="left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0" cy="2000250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-514" w:right="-540" w:hanging="0"/>
                                    <w:jc w:val="left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11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7"/>
                      </w:tblGrid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514" w:right="-540" w:hanging="0"/>
                              <w:jc w:val="left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667000" cy="200025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-514" w:right="-540" w:hanging="0"/>
                              <w:jc w:val="left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YAS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YAST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USE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YAS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ر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و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طور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ف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‌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YAS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ط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جازي‌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ينو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جازي‌ساز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</w:rPr>
        <w:t>Xen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وضوعات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راس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قايع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پن‌سورس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فدوراكور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بيا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</w:rPr>
        <w:t>OpenSuSE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توسعه‌دهند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جازي‌ساز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</w:rPr>
        <w:t>VMWare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</w:rPr>
        <w:t>Xen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ان‌مايكروسيستمز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</w:rPr>
        <w:t>Xen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چشمگي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جديد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حاف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جازي‌ساز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پن‌سورس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گزارش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ررسي،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Cs w:val="32"/>
        </w:rPr>
        <w:t>Xen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نوشتا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بتداً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نداخت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اشين‌مجاز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Style w:val="Te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ext1"/>
          <w:rFonts w:cs="Yagut;Courier New"/>
          <w:color w:val="000000"/>
          <w:sz w:val="32"/>
          <w:sz w:val="32"/>
          <w:szCs w:val="32"/>
          <w:rtl w:val="true"/>
        </w:rPr>
        <w:t>مي‌نماييم</w:t>
      </w:r>
      <w:r>
        <w:rPr>
          <w:rStyle w:val="Text1"/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cs="Yagut;Courier New" w:ascii="Arial" w:hAnsi="Arial"/>
          <w:sz w:val="32"/>
          <w:szCs w:val="32"/>
        </w:rPr>
        <w:t>Xen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> 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Xen Virtual Machine Monitor) Xen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VMM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.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.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پارچ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etBSD/FreeBS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ي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‌مايكروسيست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‌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‌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ochs IA-32 Emulator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qemu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‌ب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پارچ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‌ام‌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Source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ntel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Developer Forum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IDF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ntel TV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ن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‌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پ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MWar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ES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دهند‌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Mware ESX Serv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MWare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پارچ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ن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edora Core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SuSE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Professional9.3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‌‌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HEL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P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B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P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Style w:val="StrongEmphasis"/>
          <w:rFonts w:ascii="Arial" w:hAnsi="Arial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جازي‌سازي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598295" cy="30734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514" w:right="-540" w:hanging="0"/>
                                    <w:jc w:val="left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09800" cy="22098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28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‌يه‌اي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Yagut;Courier New" w:ascii="Arial" w:hAnsi="Arial"/>
                                      <w:sz w:val="32"/>
                                      <w:szCs w:val="32"/>
                                    </w:rPr>
                                    <w:t>X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4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514" w:right="-540" w:hanging="0"/>
                              <w:jc w:val="left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209800" cy="2209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480" w:before="28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‌يه‌اي</w:t>
                            </w:r>
                            <w:r>
                              <w:rPr>
                                <w:rStyle w:val="StrongEmphasis"/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Yagut;Courier New" w:ascii="Arial" w:hAnsi="Arial"/>
                                <w:sz w:val="32"/>
                                <w:szCs w:val="32"/>
                              </w:rPr>
                              <w:t>X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‌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‌</w:t>
      </w:r>
      <w:r>
        <w:rPr>
          <w:rFonts w:cs="Yagut;Courier New" w:ascii="Tahoma" w:hAnsi="Tahoma"/>
          <w:sz w:val="32"/>
          <w:szCs w:val="32"/>
        </w:rPr>
        <w:t>Paravirtualizatio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Paravirtualizati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س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86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X3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n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ng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ً</w:t>
      </w:r>
      <w:r>
        <w:rPr>
          <w:rFonts w:cs="Yagut;Courier New" w:ascii="Tahoma" w:hAnsi="Tahoma"/>
          <w:sz w:val="32"/>
          <w:szCs w:val="32"/>
        </w:rPr>
        <w:t>Hypervisor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ring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ring2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ng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ng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0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ng1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0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0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دهند‌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اي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Arial" w:hAnsi="Arial"/>
          <w:sz w:val="32"/>
          <w:szCs w:val="32"/>
        </w:rPr>
        <w:t>Xend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TTP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00</w:t>
      </w:r>
      <w:r>
        <w:rPr>
          <w:rFonts w:cs="Yagut;Courier New" w:ascii="Tahoma" w:hAnsi="Tahoma"/>
          <w:sz w:val="32"/>
          <w:szCs w:val="32"/>
          <w:rtl w:val="true"/>
        </w:rPr>
        <w:t xml:space="preserve">‌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cs="Yagut;Courier New" w:ascii="Tahoma" w:hAnsi="Tahoma"/>
          <w:sz w:val="32"/>
          <w:szCs w:val="32"/>
        </w:rPr>
        <w:t>Domai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omai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كريپت‌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خ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 star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CS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C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XC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CP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س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80"/>
        <w:ind w:left="-514" w:right="-540" w:hanging="0"/>
        <w:jc w:val="center"/>
        <w:rPr/>
      </w:pPr>
      <w:r>
        <w:rPr>
          <w:rStyle w:val="StrongEmphasis"/>
          <w:rFonts w:cs="Yagut;Courier New" w:ascii="Arial" w:hAnsi="Arial"/>
          <w:sz w:val="32"/>
          <w:szCs w:val="32"/>
        </w:rPr>
        <w:t>Xen</w:t>
      </w:r>
      <w:r>
        <w:rPr>
          <w:rStyle w:val="StrongEmphasis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فدورا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ورا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 w:tgtFrame="_blank">
        <w:r>
          <w:rPr>
            <w:rStyle w:val="InternetLink"/>
            <w:rFonts w:cs="Yagut;Courier New" w:ascii="Tahoma" w:hAnsi="Tahoma"/>
            <w:color w:val="000000"/>
            <w:sz w:val="32"/>
            <w:szCs w:val="32"/>
          </w:rPr>
          <w:t>http://shabakeh-mag.com/links.aspx?l=http://www.xensource.com/xen/downloads</w:t>
        </w:r>
      </w:hyperlink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480"/>
        <w:ind w:left="-514" w:right="-540" w:hanging="0"/>
        <w:jc w:val="center"/>
        <w:rPr/>
      </w:pPr>
      <w:r>
        <w:rPr>
          <w:rFonts w:cs="Yagut;Courier New" w:ascii="Tahoma" w:hAnsi="Tahoma"/>
          <w:sz w:val="32"/>
          <w:szCs w:val="32"/>
          <w:rtl w:val="true"/>
        </w:rPr>
        <w:br/>
        <w:br/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ورا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yste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oftware Managemen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ت‌ل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ت‌لو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rub.conf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‌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3263900" cy="20935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/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28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yum update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yum install xen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yum install kernel-xen0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yum install kernel-xenU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64.8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0"/>
                      </w:tblGrid>
                      <w:tr>
                        <w:trPr/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480" w:before="28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yum update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yum install xen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  <w:br/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yum install kernel-xen0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yum install kernel-xenU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480"/>
        <w:ind w:left="-514" w:right="-540" w:hanging="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br/>
        <w:br/>
        <w:br/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estart</w:t>
      </w: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ب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ت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‌زمين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m lis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گومان‌ها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ون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مشاهده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نمايي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خروجي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اين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دستور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بايد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مشابه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خطوط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زير</w:t>
      </w:r>
      <w:r>
        <w:rPr>
          <w:rFonts w:eastAsia="Tahoma" w:cs="Yagut;Courier New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501015</wp:posOffset>
                </wp:positionH>
                <wp:positionV relativeFrom="paragraph">
                  <wp:posOffset>635</wp:posOffset>
                </wp:positionV>
                <wp:extent cx="3886200" cy="20313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28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title Xen 3.0 / XenLinux 2.6.9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kernel /boot/xen.gz dom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0_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mem=131072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module /boot/vmlinuz-2.6.9-xen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root=  /dev/hda 1 ro console=tty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9.95pt;mso-wrap-distance-left:0pt;mso-wrap-distance-right:2.25pt;mso-wrap-distance-top:0pt;mso-wrap-distance-bottom:0pt;margin-top:0pt;mso-position-vertical-relative:text;margin-left:-39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480" w:before="28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title Xen 3.0 / XenLinux 2.6.9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  <w:br/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kernel /boot/xen.gz dom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vertAlign w:val="superscript"/>
                              </w:rPr>
                              <w:t xml:space="preserve">0_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mem=131072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module /boot/vmlinuz-2.6.9-xen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root=  /dev/hda 1 ro console=tty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ind w:left="-514" w:right="-54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HOSTA:/etc/xen/scripts#xm list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Web"/>
              <w:bidi w:val="1"/>
              <w:spacing w:lineRule="auto" w:line="480" w:before="280" w:after="0"/>
              <w:ind w:left="-514" w:right="-54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Name    Id Mem(MB)  CPU State  Time(s) Console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 xml:space="preserve">  </w:t>
            </w:r>
            <w:r>
              <w:rPr>
                <w:rFonts w:cs="Yagut;Courier New"/>
                <w:sz w:val="32"/>
                <w:szCs w:val="32"/>
              </w:rPr>
              <w:t>Domain-0       0     123      0         r----        41.2</w:t>
            </w:r>
          </w:p>
        </w:tc>
      </w:tr>
    </w:tbl>
    <w:p>
      <w:pPr>
        <w:pStyle w:val="NormalWeb"/>
        <w:bidi w:val="1"/>
        <w:spacing w:lineRule="auto" w:line="480" w:before="280" w:after="240"/>
        <w:ind w:left="-514" w:right="-54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480" w:before="280" w:after="240"/>
        <w:ind w:left="-514" w:right="-54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480" w:before="280" w:after="24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برپاساز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مجازي‌</w:t>
      </w:r>
    </w:p>
    <w:p>
      <w:pPr>
        <w:pStyle w:val="NormalWeb"/>
        <w:bidi w:val="1"/>
        <w:spacing w:lineRule="auto" w:line="480" w:before="280" w:after="24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hroot imag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hroot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mage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cs="Yagut;Courier New" w:ascii="Tahoma" w:hAnsi="Tahoma"/>
          <w:sz w:val="32"/>
          <w:szCs w:val="32"/>
          <w:rtl w:val="true"/>
        </w:rPr>
        <w:br/>
        <w:t>(</w:t>
      </w:r>
      <w:r>
        <w:rPr>
          <w:rFonts w:cs="Yagut;Courier New" w:ascii="Tahoma" w:hAnsi="Tahoma"/>
          <w:sz w:val="32"/>
          <w:szCs w:val="32"/>
        </w:rPr>
        <w:t>dd 1f=dev/zero of=vmdisk bs=1k seek 2048k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count=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ev/hda9</w:t>
      </w:r>
      <w:r>
        <w:rPr>
          <w:rFonts w:cs="Yagut;Courier New" w:ascii="Tahoma" w:hAnsi="Tahoma"/>
          <w:sz w:val="32"/>
          <w:szCs w:val="32"/>
          <w:rtl w:val="true"/>
        </w:rPr>
        <w:t xml:space="preserve">/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phy:VolumeGroup/root_volume LV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F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V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Logical Volume Manag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V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LV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‌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ev/sda5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V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da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‌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vcreate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da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كتوري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يش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ount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‌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nt</w:t>
      </w:r>
      <w:r>
        <w:rPr>
          <w:rFonts w:cs="Yagut;Courier New" w:ascii="Tahoma" w:hAnsi="Tahoma"/>
          <w:sz w:val="32"/>
          <w:szCs w:val="32"/>
          <w:rtl w:val="true"/>
        </w:rPr>
        <w:t xml:space="preserve">/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كتور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hosts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كت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mag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ورا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اييم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666115</wp:posOffset>
                </wp:positionH>
                <wp:positionV relativeFrom="paragraph">
                  <wp:posOffset>635</wp:posOffset>
                </wp:positionV>
                <wp:extent cx="4114800" cy="35185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28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pvcreate /dev/sda5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vgcreate vm_volumes /dev/sda5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vgchange -a y vm_volumes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lvcreate -L4096 -nroot.dokeos vm_volumes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lvcreate -L2084 -nvar.dokeos vm_volumes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nswap.dokeos vm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</w:rPr>
                                    <w:t>ً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volumes $ lvcreate L256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lvcreate -L1024 -nwww.dokeos vm_volumes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7.05pt;mso-wrap-distance-left:0pt;mso-wrap-distance-right:2.25pt;mso-wrap-distance-top:0pt;mso-wrap-distance-bottom:0pt;margin-top:0pt;mso-position-vertical-relative:text;margin-left:-52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80"/>
                      </w:tblGrid>
                      <w:tr>
                        <w:trPr/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480" w:before="28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pvcreate /dev/sda5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vgcreate vm_volumes /dev/sda5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vgchange -a y vm_volumes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lvcreate -L4096 -nroot.dokeos vm_volumes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lvcreate -L2084 -nvar.dokeos vm_volumes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nswap.dokeos vm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</w:rPr>
                              <w:t>ً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volumes $ lvcreate L256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lvcreate -L1024 -nwww.dokeos vm_volumes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6200" cy="25685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280" w:after="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yum --instal ‌lroot=/vhosts/root.dokeos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/$</w:t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y groupinstall Base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MAKEDEV-d  /path/dev -x console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 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MAKEDEV -d /path/dev -x null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MAKEDEV -d /path/dev -x zer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2.25pt;mso-wrap-distance-left:2.25pt;mso-wrap-distance-right:2.25pt;mso-wrap-distance-top:0pt;mso-wrap-distance-bottom:0pt;margin-top:0pt;mso-position-vertical-relative:text;margin-left:5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480" w:before="280" w:after="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yum --instal ‌lroot=/vhosts/root.dokeos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/$</w:t>
                              <w:br/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y groupinstall Base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-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MAKEDEV-d  /path/dev -x console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 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MAKEDEV -d /path/dev -x null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  <w:br/>
                              <w:t> 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MAKEDEV -d /path/dev -x zer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كت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/</w:t>
      </w:r>
      <w:r>
        <w:rPr>
          <w:rFonts w:cs="Yagut;Courier New" w:ascii="Tahoma" w:hAnsi="Tahoma"/>
          <w:sz w:val="32"/>
          <w:szCs w:val="32"/>
        </w:rPr>
        <w:t>etc/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sz w:val="32"/>
          <w:szCs w:val="32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755015</wp:posOffset>
                </wp:positionH>
                <wp:positionV relativeFrom="paragraph">
                  <wp:posOffset>635</wp:posOffset>
                </wp:positionV>
                <wp:extent cx="4457700" cy="65468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0" w:after="280"/>
                                    <w:ind w:left="-514" w:right="-540" w:hanging="0"/>
                                    <w:jc w:val="center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root@xen xen] #cat dokeos.x-tend.be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  <w:br/>
                                    <w:t>"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kernel = "/boot/vmlinu-2.6.11-1.1366-fc4xenU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memory = 128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  <w:t>"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name = "dokeos.x-tend.be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nics = 1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  <w:t>"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extra  = "selinux=0  3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  <w:br/>
                                    <w:t> ['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  <w:t>vif=['ip="10.10.11.13",'ipbridge=xen-br0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lineRule="auto" w:line="480" w:before="280" w:after="0"/>
                                    <w:ind w:left="-514" w:right="-540" w:hanging="0"/>
                                    <w:jc w:val="center"/>
                                    <w:rPr>
                                      <w:rFonts w:ascii="Tahoma" w:hAnsi="Tahoma"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</w:rPr>
                                    <w:t>disk   =['phy:vm_volumes/root.dokeos,sda1,w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  <w:br/>
                                    <w:t>           '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</w:rPr>
                                    <w:t>phy:vm_volumes/var.dokeos,sda3,w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>' </w:t>
                                    <w:br/>
                                    <w:t>        '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</w:rPr>
                                    <w:t>phy:vm_volumes/www.dokeos,sda4,w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>' </w:t>
                                    <w:br/>
                                    <w:t>        '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</w:rPr>
                                    <w:t>phy:vm_volumes/swap.dokeos,sda2,w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' </w:t>
                                    <w:br/>
                                    <w:t>[ </w:t>
                                    <w:br/>
                                    <w:t> "</w:t>
                                  </w: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</w:rPr>
                                    <w:t>root   = "/dev/sda1 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5.5pt;mso-wrap-distance-left:0pt;mso-wrap-distance-right:2.25pt;mso-wrap-distance-top:0pt;mso-wrap-distance-bottom:0pt;margin-top:0pt;mso-position-vertical-relative:text;margin-left:-59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480" w:before="0" w:after="280"/>
                              <w:ind w:left="-514" w:right="-540" w:hanging="0"/>
                              <w:jc w:val="center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root@xen xen] #cat dokeos.x-tend.be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]</w:t>
                              <w:br/>
                              <w:t>"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kernel = "/boot/vmlinu-2.6.11-1.1366-fc4xenU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memory = 128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br/>
                              <w:t>"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name = "dokeos.x-tend.be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nics = 1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br/>
                              <w:t>"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extra  = "selinux=0  3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  <w:br/>
                              <w:t> ['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  <w:t>vif=['ip="10.10.11.13",'ipbridge=xen-br0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480" w:before="280" w:after="0"/>
                              <w:ind w:left="-514" w:right="-540" w:hanging="0"/>
                              <w:jc w:val="center"/>
                              <w:rPr>
                                <w:rFonts w:ascii="Tahoma" w:hAnsi="Tahoma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</w:rPr>
                              <w:t>disk   =['phy:vm_volumes/root.dokeos,sda1,w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t> </w:t>
                              <w:br/>
                              <w:t>           '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</w:rPr>
                              <w:t>phy:vm_volumes/var.dokeos,sda3,w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t>' </w:t>
                              <w:br/>
                              <w:t>        '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</w:rPr>
                              <w:t>phy:vm_volumes/www.dokeos,sda4,w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t>' </w:t>
                              <w:br/>
                              <w:t>        '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</w:rPr>
                              <w:t>phy:vm_volumes/swap.dokeos,sda2,w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  <w:br/>
                              <w:t>[ </w:t>
                              <w:br/>
                              <w:t> "</w:t>
                            </w: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</w:rPr>
                              <w:t>root   = "/dev/sda1 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‌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m create config file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گ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فزاي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آين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Arial" w:hAnsi="Arial"/>
          <w:sz w:val="32"/>
          <w:szCs w:val="32"/>
        </w:rPr>
        <w:t>Xe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يپ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e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دي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inuxWorld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ي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يس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ينوكس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ma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فاي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mage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cdrom.img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network.img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pcmcia.im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cmcia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cmci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etwork.img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hd.im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hdcdrom_usb.im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s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كت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ma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OS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awWrit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osutils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mage</w:t>
      </w:r>
      <w:r>
        <w:rPr>
          <w:rFonts w:cs="Yagut;Courier New"/>
          <w:sz w:val="32"/>
          <w:szCs w:val="32"/>
          <w:rtl w:val="true"/>
        </w:rPr>
        <w:t xml:space="preserve"> ‌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چ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hel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u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ount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ou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ند</w:t>
      </w:r>
      <w:r>
        <w:rPr>
          <w:rFonts w:cs="Yagut;Courier New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  <w:t xml:space="preserve"># </w:t>
      </w:r>
      <w:r>
        <w:rPr>
          <w:rFonts w:cs="Yagut;Courier New"/>
          <w:sz w:val="32"/>
          <w:szCs w:val="32"/>
        </w:rPr>
        <w:t>dd if=/mnt/cdrom/images/cdrom.img of=/dev/fd0 bs=512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همان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Cs w:val="32"/>
        </w:rPr>
        <w:t>mnt/cdrom/images/cdrom.im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d0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دي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Cs w:val="32"/>
        </w:rPr>
        <w:t>dev/fd1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يط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use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spacing w:lineRule="auto" w:line="4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Titlearticlesb1">
    <w:name w:val="titlearticles_b1"/>
    <w:basedOn w:val="DefaultParagraphFont"/>
    <w:qFormat/>
    <w:rPr>
      <w:rFonts w:ascii="Times New Roman" w:hAnsi="Times New Roman" w:cs="Times New Roman"/>
      <w:b/>
      <w:bCs/>
      <w:color w:val="000099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rkingonlin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habakeh-mag.com/img.aspx?l=/data/gallery/s67_linux_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habakeh-mag.com/img.aspx?l=/data/gallery/s67_linux_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habakeh-mag.com/img.aspx?l=/data/gallery/s67_linux_1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shabakeh-mag.com/img.aspx?l=/data/gallery/s67_linux_1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shabakeh-mag.com/img.aspx?l=/data/gallery/s67_linux_3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shabakeh-mag.com/img.aspx?l=/data/gallery/s67_linux_3.jpg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yperlink" Target="http://shabakeh-mag.com/links.aspx?l=http://www.xensource.com/xen/downloads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8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5</cp:revision>
  <dc:subject/>
  <dc:title>مقالة:</dc:title>
</cp:coreProperties>
</file>